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ered for CS-DAP as UN-CS-RAI-USAA-DB01-2005-001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es as Basis of UNICEF Internal Audit, Record Series Revisio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ain Categories of Record Seri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ing list 20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to be further revised as require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2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e N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Title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’s 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Committee Mee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 Division/Division Nam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FAM, PD, PFO, DHR, DOC, DPP, ITD, SD, PSD, Evaluation, EMO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 management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MP, Annual Report, PER status, Budget status reports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 work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test contracts, Annual PERs, OIA training plan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Audit/Name of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fghanistan, Bolivia, South Africa, Jamaica, West Bank and Gaza etc.) Consultants for Fin. Transac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Q Audit/Name of Au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S, Supply –logistics shipping- handling –clearing, PSD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Bank cer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follow-up/Name of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bia, Bangladesh, Jordan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Guide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Workshops and Mee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Mee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 Outgoing correspond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Ca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unami F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cker Committ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Auditor’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 xml:space="preserve">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]  </w:t>
    </w: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-MMM\-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-Feb-2005 12:02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fice of Internal Aud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9:00Z</dcterms:created>
  <dc:creator>rmagnaye</dc:creator>
  <dc:description/>
  <dc:language>en-US</dc:language>
  <cp:lastModifiedBy>akeefe</cp:lastModifiedBy>
  <cp:lastPrinted>2005-02-10T12:02:00Z</cp:lastPrinted>
  <dcterms:modified xsi:type="dcterms:W3CDTF">2005-04-04T15:31:00Z</dcterms:modified>
  <cp:revision>3</cp:revision>
  <dc:subject/>
  <dc:title>File Type</dc:title>
</cp:coreProperties>
</file>