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del w:id="4" w:author="dmueller" w:date="2005-03-14T14:23:00Z"/>
        </w:rPr>
      </w:pPr>
      <w:ins w:id="0" w:author="akeefe" w:date="2005-02-11T13:39:00Z">
        <w:r>
          <w:rPr/>
          <w:t>Completed Form register</w:t>
        </w:r>
      </w:ins>
      <w:ins w:id="1" w:author="akeefe" w:date="2005-02-11T13:39:00Z">
        <w:r>
          <w:rPr>
            <w:sz w:val="32"/>
            <w:szCs w:val="32"/>
          </w:rPr>
          <w:t xml:space="preserve"> #: </w:t>
        </w:r>
      </w:ins>
      <w:ins w:id="2" w:author="dmueller" w:date="2005-03-14T14:23:00Z">
        <w:r>
          <w:rPr>
            <w:rFonts w:cs="Arial" w:ascii="Arial" w:hAnsi="Arial"/>
          </w:rPr>
          <w:t>UN-CS-RAI-USAA-DB01-2005-00083</w:t>
        </w:r>
      </w:ins>
      <w:del w:id="3" w:author="dmueller" w:date="2005-03-14T14:23:00Z">
        <w:r>
          <w:rPr>
            <w:rFonts w:cs="Arial" w:ascii="Arial" w:hAnsi="Arial"/>
          </w:rPr>
          <w:delText>UN-CS-RAI-USAA-DB01-2005-_________</w:delText>
        </w:r>
      </w:del>
    </w:p>
    <w:p>
      <w:pPr>
        <w:pStyle w:val="Heading1"/>
        <w:jc w:val="right"/>
        <w:rPr>
          <w:rFonts w:ascii="Arial" w:hAnsi="Arial" w:cs="Arial"/>
          <w:ins w:id="6" w:author="akeefe" w:date="2005-02-11T13:39:00Z"/>
        </w:rPr>
      </w:pPr>
      <w:ins w:id="5" w:author="akeefe" w:date="2005-02-11T13:39:00Z">
        <w:r>
          <w:rPr>
            <w:rFonts w:cs="Arial" w:ascii="Arial" w:hAnsi="Arial"/>
          </w:rPr>
        </w:r>
      </w:ins>
    </w:p>
    <w:p>
      <w:pPr>
        <w:pStyle w:val="Normal"/>
        <w:jc w:val="right"/>
        <w:rPr>
          <w:lang w:val="en-US"/>
          <w:ins w:id="8" w:author="akeefe" w:date="2005-02-11T13:39:00Z"/>
        </w:rPr>
      </w:pPr>
      <w:ins w:id="7" w:author="akeefe" w:date="2005-02-11T13:39:00Z">
        <w:r>
          <w:rPr>
            <w:lang w:val="en-US"/>
          </w:rPr>
          <w:t>Date Form Completed: _________________</w:t>
        </w:r>
      </w:ins>
    </w:p>
    <w:p>
      <w:pPr>
        <w:pStyle w:val="Normal"/>
        <w:jc w:val="right"/>
        <w:rPr>
          <w:lang w:val="en-US"/>
          <w:ins w:id="10" w:author="akeefe" w:date="2005-02-11T13:39:00Z"/>
        </w:rPr>
      </w:pPr>
      <w:ins w:id="9" w:author="akeefe" w:date="2005-02-11T13:39:00Z">
        <w:r>
          <w:rPr>
            <w:lang w:val="en-US"/>
          </w:rPr>
        </w:r>
      </w:ins>
    </w:p>
    <w:p>
      <w:pPr>
        <w:pStyle w:val="Normal"/>
        <w:jc w:val="right"/>
        <w:rPr>
          <w:rFonts w:ascii="Arial" w:hAnsi="Arial" w:cs="Arial"/>
          <w:b w:val="false"/>
          <w:b w:val="false"/>
          <w:i/>
          <w:i/>
          <w:ins w:id="13" w:author="akeefe" w:date="2005-05-09T12:20:00Z"/>
        </w:rPr>
      </w:pPr>
      <w:ins w:id="11" w:author="akeefe" w:date="2005-05-09T12:17:00Z">
        <w:r>
          <w:rPr>
            <w:rFonts w:cs="Arial" w:ascii="Arial" w:hAnsi="Arial"/>
          </w:rPr>
          <w:t>Completed for:_</w:t>
        </w:r>
      </w:ins>
      <w:ins w:id="12" w:author="akeefe" w:date="2005-05-09T12:17:00Z">
        <w:r>
          <w:rPr>
            <w:rFonts w:cs="Arial" w:ascii="Arial" w:hAnsi="Arial"/>
            <w:b w:val="false"/>
            <w:i/>
          </w:rPr>
          <w:t>UNICEF, DFAM – Admin Services</w:t>
        </w:r>
      </w:ins>
    </w:p>
    <w:p>
      <w:pPr>
        <w:pStyle w:val="Normal"/>
        <w:jc w:val="right"/>
        <w:rPr>
          <w:rFonts w:ascii="Times New Roman" w:hAnsi="Times New Roman" w:cs="Times New Roman"/>
          <w:b/>
          <w:b/>
          <w:i w:val="false"/>
          <w:i w:val="false"/>
          <w:ins w:id="15" w:author="akeefe" w:date="2005-05-09T12:18:00Z"/>
        </w:rPr>
      </w:pPr>
      <w:ins w:id="14" w:author="akeefe" w:date="2005-05-09T12:20:00Z">
        <w:r>
          <w:rPr>
            <w:b/>
          </w:rPr>
          <w:t>(CF-DFAM-AS)</w:t>
        </w:r>
      </w:ins>
    </w:p>
    <w:p>
      <w:pPr>
        <w:pStyle w:val="Normal"/>
        <w:jc w:val="right"/>
        <w:rPr>
          <w:rFonts w:ascii="Times New Roman" w:hAnsi="Times New Roman" w:cs="Times New Roman"/>
          <w:b/>
          <w:b/>
          <w:i w:val="false"/>
          <w:i w:val="false"/>
          <w:ins w:id="17" w:author="akeefe" w:date="2005-02-11T13:39:00Z"/>
        </w:rPr>
      </w:pPr>
      <w:ins w:id="16" w:author="akeefe" w:date="2005-02-11T13:39:00Z">
        <w:r>
          <w:rPr>
            <w:rFonts w:cs="Times New Roman"/>
            <w:b/>
            <w:i w:val="false"/>
          </w:rPr>
        </w:r>
      </w:ins>
    </w:p>
    <w:p>
      <w:pPr>
        <w:pStyle w:val="Heading1"/>
        <w:jc w:val="right"/>
        <w:rPr>
          <w:rFonts w:ascii="Arial" w:hAnsi="Arial" w:cs="Arial"/>
          <w:b w:val="false"/>
          <w:b w:val="false"/>
          <w:ins w:id="23" w:author="akeefe" w:date="2005-02-17T17:04:00Z"/>
        </w:rPr>
      </w:pPr>
      <w:ins w:id="18" w:author="akeefe" w:date="2005-02-11T13:39:00Z">
        <w:r>
          <w:rPr>
            <w:b w:val="false"/>
          </w:rPr>
          <w:t xml:space="preserve">Blank Form ref:     </w:t>
        </w:r>
      </w:ins>
      <w:r>
        <w:rPr>
          <w:rFonts w:cs="Arial" w:ascii="Arial" w:hAnsi="Arial"/>
          <w:b w:val="false"/>
        </w:rPr>
        <w:t>UN-CS-RAI-USAA-DB01-2005-000</w:t>
      </w:r>
      <w:ins w:id="19" w:author="akeefe" w:date="2005-03-01T14:04:00Z">
        <w:r>
          <w:rPr>
            <w:rFonts w:cs="Arial" w:ascii="Arial" w:hAnsi="Arial"/>
            <w:b w:val="false"/>
          </w:rPr>
          <w:t>64</w:t>
        </w:r>
      </w:ins>
      <w:ins w:id="20" w:author="akeefe" w:date="2005-02-17T17:10:00Z">
        <w:r>
          <w:rPr>
            <w:rFonts w:cs="Arial" w:ascii="Arial" w:hAnsi="Arial"/>
            <w:b w:val="false"/>
          </w:rPr>
          <w:t>*</w:t>
        </w:r>
      </w:ins>
      <w:del w:id="21" w:author="akeefe" w:date="2005-02-17T17:07:00Z">
        <w:r>
          <w:rPr>
            <w:rFonts w:cs="Arial" w:ascii="Arial" w:hAnsi="Arial"/>
            <w:b w:val="false"/>
          </w:rPr>
          <w:delText>36</w:delText>
        </w:r>
      </w:del>
      <w:ins w:id="22" w:author="akeefe" w:date="2005-02-17T17:07:00Z">
        <w:r>
          <w:rPr>
            <w:rFonts w:cs="Arial" w:ascii="Arial" w:hAnsi="Arial"/>
            <w:b w:val="false"/>
          </w:rPr>
          <w:t>*</w:t>
        </w:r>
      </w:ins>
    </w:p>
    <w:p>
      <w:pPr>
        <w:pStyle w:val="Normal"/>
        <w:jc w:val="right"/>
        <w:rPr>
          <w:rFonts w:ascii="Times New Roman" w:hAnsi="Times New Roman" w:cs="Times New Roman"/>
          <w:sz w:val="16"/>
          <w:szCs w:val="16"/>
          <w:lang w:val="en-US"/>
          <w:ins w:id="25" w:author="akeefe" w:date="2005-02-17T17:04:00Z"/>
        </w:rPr>
      </w:pPr>
      <w:ins w:id="24"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27" w:author="akeefe" w:date="2005-02-11T13:39:00Z"/>
        </w:rPr>
      </w:pPr>
      <w:del w:id="26" w:author="akeefe" w:date="2005-02-11T13:39:00Z">
        <w:r>
          <w:rPr>
            <w:rFonts w:cs="Arial" w:ascii="Arial" w:hAnsi="Arial"/>
            <w:lang w:val="en-US"/>
          </w:rPr>
        </w:r>
      </w:del>
    </w:p>
    <w:p>
      <w:pPr>
        <w:pStyle w:val="Heading1"/>
        <w:jc w:val="right"/>
        <w:rPr>
          <w:rFonts w:ascii="Arial" w:hAnsi="Arial" w:cs="Arial"/>
          <w:del w:id="29" w:author="akeefe" w:date="2005-02-11T13:39:00Z"/>
        </w:rPr>
      </w:pPr>
      <w:del w:id="28" w:author="akeefe" w:date="2005-02-11T13:39:00Z">
        <w:r>
          <w:rPr>
            <w:rFonts w:cs="Arial" w:ascii="Arial" w:hAnsi="Arial"/>
          </w:rPr>
        </w:r>
      </w:del>
    </w:p>
    <w:p>
      <w:pPr>
        <w:pStyle w:val="Heading1"/>
        <w:jc w:val="right"/>
        <w:rPr>
          <w:rFonts w:ascii="Arial" w:hAnsi="Arial" w:cs="Arial"/>
          <w:del w:id="31" w:author="akeefe" w:date="2005-02-11T13:39:00Z"/>
        </w:rPr>
      </w:pPr>
      <w:del w:id="30" w:author="akeefe" w:date="2005-02-11T13:39:00Z">
        <w:r>
          <w:rPr>
            <w:rFonts w:cs="Arial" w:ascii="Arial" w:hAnsi="Arial"/>
          </w:rPr>
        </w:r>
      </w:del>
    </w:p>
    <w:p>
      <w:pPr>
        <w:pStyle w:val="Heading1"/>
        <w:jc w:val="right"/>
        <w:rPr>
          <w:rFonts w:ascii="Arial" w:hAnsi="Arial" w:cs="Arial"/>
          <w:del w:id="33" w:author="akeefe" w:date="2005-03-01T14:12:00Z"/>
        </w:rPr>
      </w:pPr>
      <w:del w:id="32" w:author="akeefe" w:date="2005-03-01T14:12:00Z">
        <w:r>
          <w:rPr>
            <w:rFonts w:cs="Arial" w:ascii="Arial" w:hAnsi="Arial"/>
          </w:rPr>
        </w:r>
      </w:del>
    </w:p>
    <w:p>
      <w:pPr>
        <w:pStyle w:val="Normal"/>
        <w:jc w:val="right"/>
        <w:rPr>
          <w:rFonts w:ascii="Arial" w:hAnsi="Arial" w:cs="Arial"/>
          <w:del w:id="35" w:author="akeefe" w:date="2005-03-01T14:12:00Z"/>
        </w:rPr>
      </w:pPr>
      <w:del w:id="34" w:author="akeefe" w:date="2005-03-01T14:12:00Z">
        <w:r>
          <w:rPr>
            <w:rFonts w:cs="Arial" w:ascii="Arial" w:hAnsi="Arial"/>
          </w:rPr>
        </w:r>
      </w:del>
    </w:p>
    <w:p>
      <w:pPr>
        <w:pStyle w:val="Normal"/>
        <w:jc w:val="right"/>
        <w:rPr>
          <w:rFonts w:ascii="Arial" w:hAnsi="Arial" w:cs="Arial"/>
          <w:del w:id="37" w:author="akeefe" w:date="2005-03-01T14:12:00Z"/>
        </w:rPr>
      </w:pPr>
      <w:del w:id="36" w:author="akeefe" w:date="2005-03-01T14:12:00Z">
        <w:r>
          <w:rPr>
            <w:rFonts w:cs="Arial" w:ascii="Arial" w:hAnsi="Arial"/>
          </w:rPr>
        </w:r>
      </w:del>
    </w:p>
    <w:p>
      <w:pPr>
        <w:pStyle w:val="Heading1"/>
        <w:jc w:val="right"/>
        <w:rPr>
          <w:rFonts w:ascii="Arial" w:hAnsi="Arial" w:cs="Arial"/>
          <w:del w:id="39" w:author="akeefe" w:date="2005-02-11T13:46:00Z"/>
        </w:rPr>
      </w:pPr>
      <w:del w:id="38" w:author="akeefe" w:date="2005-02-11T13:46:00Z">
        <w:r>
          <w:rPr>
            <w:rFonts w:cs="Arial" w:ascii="Arial" w:hAnsi="Arial"/>
          </w:rPr>
        </w:r>
      </w:del>
    </w:p>
    <w:p>
      <w:pPr>
        <w:pStyle w:val="Normal"/>
        <w:jc w:val="right"/>
        <w:rPr>
          <w:rFonts w:ascii="Arial" w:hAnsi="Arial" w:cs="Arial"/>
          <w:del w:id="41" w:author="akeefe" w:date="2005-02-11T13:46:00Z"/>
        </w:rPr>
      </w:pPr>
      <w:del w:id="40"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43" w:author="akeefe" w:date="2005-03-01T14:06:00Z"/>
        </w:rPr>
      </w:pPr>
      <w:del w:id="42"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44" w:author="akeefe" w:date="2005-03-01T14:05:00Z">
        <w:r>
          <w:rPr>
            <w:rFonts w:cs="Arial" w:ascii="Arial" w:hAnsi="Arial"/>
            <w:sz w:val="28"/>
            <w:szCs w:val="28"/>
          </w:rPr>
          <w:t>Organizations [UNPOs]</w:t>
        </w:r>
      </w:ins>
      <w:del w:id="45"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49" w:author="akeefe" w:date="2005-03-01T14:06:00Z"/>
        </w:rPr>
      </w:pPr>
      <w:ins w:id="46" w:author="akeefe" w:date="2005-03-01T14:05:00Z">
        <w:r>
          <w:rPr>
            <w:rFonts w:cs="Arial" w:ascii="Arial" w:hAnsi="Arial"/>
            <w:b/>
            <w:sz w:val="28"/>
            <w:szCs w:val="28"/>
          </w:rPr>
          <w:t>Digital Archives Programme [DAP]</w:t>
        </w:r>
      </w:ins>
      <w:del w:id="47" w:author="akeefe" w:date="2005-03-01T14:06:00Z">
        <w:r>
          <w:rPr>
            <w:rFonts w:cs="Arial" w:ascii="Arial" w:hAnsi="Arial"/>
            <w:b/>
            <w:sz w:val="28"/>
            <w:szCs w:val="28"/>
          </w:rPr>
          <w:delText>D</w:delText>
        </w:r>
      </w:del>
      <w:ins w:id="48"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1" w:author="akeefe" w:date="2005-03-01T14:06:00Z"/>
        </w:rPr>
      </w:pPr>
      <w:del w:id="50"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59" w:author="akeefe" w:date="2005-03-01T14:06:00Z"/>
        </w:rPr>
      </w:pPr>
      <w:ins w:id="52" w:author="akeefe" w:date="2005-03-01T14:08:00Z">
        <w:r>
          <w:rPr>
            <w:rFonts w:cs="Arial" w:ascii="Arial" w:hAnsi="Arial"/>
            <w:b/>
            <w:sz w:val="32"/>
            <w:szCs w:val="32"/>
          </w:rPr>
          <w:t xml:space="preserve">Project </w:t>
        </w:r>
      </w:ins>
      <w:del w:id="53"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54" w:author="akeefe" w:date="2005-03-01T14:38:00Z">
        <w:r>
          <w:rPr>
            <w:rFonts w:cs="Arial" w:ascii="Arial" w:hAnsi="Arial"/>
            <w:b/>
            <w:sz w:val="32"/>
            <w:szCs w:val="32"/>
          </w:rPr>
          <w:t>1</w:t>
        </w:r>
      </w:ins>
      <w:del w:id="55" w:author="akeefe" w:date="2005-03-01T14:38:00Z">
        <w:r>
          <w:rPr>
            <w:rFonts w:cs="Arial" w:ascii="Arial" w:hAnsi="Arial"/>
            <w:b/>
            <w:sz w:val="32"/>
            <w:szCs w:val="32"/>
          </w:rPr>
          <w:delText>I</w:delText>
        </w:r>
      </w:del>
      <w:ins w:id="56" w:author="akeefe" w:date="2005-03-01T14:38:00Z">
        <w:r>
          <w:rPr>
            <w:rFonts w:cs="Arial" w:ascii="Arial" w:hAnsi="Arial"/>
            <w:b/>
            <w:sz w:val="32"/>
            <w:szCs w:val="32"/>
          </w:rPr>
          <w:t xml:space="preserve">   </w:t>
        </w:r>
      </w:ins>
      <w:ins w:id="57" w:author="akeefe" w:date="2005-03-01T14:06:00Z">
        <w:r>
          <w:rPr>
            <w:rFonts w:cs="Arial" w:ascii="Arial" w:hAnsi="Arial"/>
            <w:b/>
            <w:sz w:val="32"/>
            <w:szCs w:val="32"/>
          </w:rPr>
          <w:t xml:space="preserve">- </w:t>
        </w:r>
      </w:ins>
      <w:ins w:id="58"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1" w:author="akeefe" w:date="2005-03-01T14:06:00Z"/>
        </w:rPr>
      </w:pPr>
      <w:ins w:id="60"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66" w:author="akeefe" w:date="2005-02-17T17:09:00Z"/>
        </w:rPr>
      </w:pPr>
      <w:ins w:id="62" w:author="akeefe" w:date="2005-02-17T17:09:00Z">
        <w:r>
          <w:rPr>
            <w:rFonts w:eastAsia="Arial" w:cs="Arial" w:ascii="Arial" w:hAnsi="Arial"/>
            <w:b/>
          </w:rPr>
          <w:t xml:space="preserve"> </w:t>
        </w:r>
      </w:ins>
      <w:ins w:id="63" w:author="akeefe" w:date="2005-03-01T14:08:00Z">
        <w:r>
          <w:rPr>
            <w:rFonts w:cs="Arial" w:ascii="Arial" w:hAnsi="Arial"/>
            <w:b/>
          </w:rPr>
          <w:t>01 Mar</w:t>
        </w:r>
      </w:ins>
      <w:del w:id="64" w:author="akeefe" w:date="2005-03-01T14:08:00Z">
        <w:r>
          <w:rPr>
            <w:rFonts w:cs="Arial" w:ascii="Arial" w:hAnsi="Arial"/>
            <w:b/>
          </w:rPr>
          <w:delText>February</w:delText>
        </w:r>
      </w:del>
      <w:ins w:id="65"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68" w:author="akeefe" w:date="2005-02-17T17:09:00Z"/>
        </w:rPr>
      </w:pPr>
      <w:ins w:id="67"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70" w:author="akeefe" w:date="2005-03-01T14:12:00Z"/>
        </w:rPr>
      </w:pPr>
      <w:del w:id="69" w:author="akeefe" w:date="2005-03-01T14:12:00Z">
        <w:r>
          <w:rPr>
            <w:rFonts w:cs="Arial" w:ascii="Arial" w:hAnsi="Arial"/>
            <w:b/>
            <w:sz w:val="16"/>
            <w:szCs w:val="16"/>
            <w:lang w:val="en-US"/>
          </w:rPr>
        </w:r>
      </w:del>
    </w:p>
    <w:p>
      <w:pPr>
        <w:pStyle w:val="Normal"/>
        <w:jc w:val="right"/>
        <w:rPr>
          <w:rFonts w:ascii="Arial" w:hAnsi="Arial" w:cs="Arial"/>
          <w:b/>
          <w:b/>
          <w:del w:id="72" w:author="akeefe" w:date="2005-03-01T14:12:00Z"/>
        </w:rPr>
      </w:pPr>
      <w:del w:id="71" w:author="akeefe" w:date="2005-03-01T14:12:00Z">
        <w:r>
          <w:rPr>
            <w:rFonts w:cs="Arial" w:ascii="Arial" w:hAnsi="Arial"/>
            <w:b/>
          </w:rPr>
        </w:r>
      </w:del>
    </w:p>
    <w:p>
      <w:pPr>
        <w:pStyle w:val="Normal"/>
        <w:jc w:val="right"/>
        <w:rPr>
          <w:rFonts w:ascii="Arial" w:hAnsi="Arial" w:cs="Arial"/>
          <w:b/>
          <w:b/>
          <w:del w:id="74" w:author="akeefe" w:date="2005-03-01T14:12:00Z"/>
        </w:rPr>
      </w:pPr>
      <w:del w:id="73" w:author="akeefe" w:date="2005-03-01T14:12: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del w:id="76" w:author="akeefe" w:date="2005-03-01T14:10:00Z"/>
        </w:rPr>
      </w:pPr>
      <w:del w:id="75" w:author="akeefe" w:date="2005-03-01T14:10:00Z">
        <w:r>
          <w:rPr>
            <w:rFonts w:cs="Arial" w:ascii="Arial" w:hAnsi="Arial"/>
            <w:b/>
          </w:rPr>
        </w:r>
      </w:del>
    </w:p>
    <w:p>
      <w:pPr>
        <w:pStyle w:val="Normal"/>
        <w:rPr>
          <w:rFonts w:ascii="Arial" w:hAnsi="Arial" w:cs="Arial"/>
          <w:b/>
          <w:b/>
          <w:ins w:id="78" w:author="akeefe" w:date="2005-03-01T14:10:00Z"/>
        </w:rPr>
      </w:pPr>
      <w:ins w:id="77" w:author="akeefe" w:date="2005-03-01T14:10:00Z">
        <w:r>
          <w:rPr>
            <w:rFonts w:cs="Arial" w:ascii="Arial" w:hAnsi="Arial"/>
            <w:b/>
          </w:rPr>
        </w:r>
      </w:ins>
    </w:p>
    <w:p>
      <w:pPr>
        <w:pStyle w:val="Normal"/>
        <w:rPr>
          <w:rFonts w:ascii="Arial" w:hAnsi="Arial" w:cs="Arial"/>
          <w:ins w:id="80" w:author="akeefe" w:date="2005-03-01T14:10:00Z"/>
        </w:rPr>
      </w:pPr>
      <w:ins w:id="79"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82" w:author="akeefe" w:date="2005-03-01T14:10:00Z"/>
        </w:rPr>
      </w:pPr>
      <w:ins w:id="81" w:author="akeefe" w:date="2005-03-01T14:10:00Z">
        <w:r>
          <w:rPr>
            <w:rFonts w:cs="Arial" w:ascii="Arial" w:hAnsi="Arial"/>
          </w:rPr>
        </w:r>
      </w:ins>
    </w:p>
    <w:p>
      <w:pPr>
        <w:pStyle w:val="Normal"/>
        <w:numPr>
          <w:ilvl w:val="0"/>
          <w:numId w:val="12"/>
        </w:numPr>
        <w:tabs>
          <w:tab w:val="left" w:pos="720" w:leader="none"/>
        </w:tabs>
        <w:ind w:left="720" w:hanging="360"/>
        <w:rPr>
          <w:rFonts w:ascii="Arial" w:hAnsi="Arial" w:cs="Arial"/>
          <w:ins w:id="84" w:author="akeefe" w:date="2005-03-01T14:10:00Z"/>
        </w:rPr>
      </w:pPr>
      <w:ins w:id="83" w:author="akeefe" w:date="2005-03-01T14:10:00Z">
        <w:r>
          <w:rPr>
            <w:rFonts w:cs="Arial" w:ascii="Arial" w:hAnsi="Arial"/>
          </w:rPr>
          <w:t xml:space="preserve">Administration, Conferences, Central Support and  Procurement (ACP), </w:t>
        </w:r>
      </w:ins>
    </w:p>
    <w:p>
      <w:pPr>
        <w:pStyle w:val="Normal"/>
        <w:numPr>
          <w:ilvl w:val="0"/>
          <w:numId w:val="12"/>
        </w:numPr>
        <w:tabs>
          <w:tab w:val="left" w:pos="720" w:leader="none"/>
        </w:tabs>
        <w:ind w:left="720" w:hanging="360"/>
        <w:rPr>
          <w:rFonts w:ascii="Arial" w:hAnsi="Arial" w:cs="Arial"/>
          <w:ins w:id="86" w:author="akeefe" w:date="2005-03-01T14:10:00Z"/>
        </w:rPr>
      </w:pPr>
      <w:ins w:id="85" w:author="akeefe" w:date="2005-03-01T14:10:00Z">
        <w:r>
          <w:rPr>
            <w:rFonts w:cs="Arial" w:ascii="Arial" w:hAnsi="Arial"/>
          </w:rPr>
          <w:t xml:space="preserve">Finance, Budget and Accounts (FBA), </w:t>
        </w:r>
      </w:ins>
    </w:p>
    <w:p>
      <w:pPr>
        <w:pStyle w:val="Normal"/>
        <w:numPr>
          <w:ilvl w:val="0"/>
          <w:numId w:val="12"/>
        </w:numPr>
        <w:tabs>
          <w:tab w:val="left" w:pos="720" w:leader="none"/>
        </w:tabs>
        <w:ind w:left="720" w:hanging="360"/>
        <w:rPr>
          <w:rFonts w:ascii="Arial" w:hAnsi="Arial" w:cs="Arial"/>
          <w:ins w:id="88" w:author="akeefe" w:date="2005-03-01T14:10:00Z"/>
        </w:rPr>
      </w:pPr>
      <w:ins w:id="87" w:author="akeefe" w:date="2005-03-01T14:10:00Z">
        <w:r>
          <w:rPr>
            <w:rFonts w:cs="Arial" w:ascii="Arial" w:hAnsi="Arial"/>
          </w:rPr>
          <w:t xml:space="preserve">Human Resource Management (HRM), </w:t>
        </w:r>
      </w:ins>
    </w:p>
    <w:p>
      <w:pPr>
        <w:pStyle w:val="Normal"/>
        <w:numPr>
          <w:ilvl w:val="0"/>
          <w:numId w:val="12"/>
        </w:numPr>
        <w:tabs>
          <w:tab w:val="left" w:pos="720" w:leader="none"/>
        </w:tabs>
        <w:ind w:left="720" w:hanging="360"/>
        <w:rPr>
          <w:rFonts w:ascii="Arial" w:hAnsi="Arial" w:cs="Arial"/>
          <w:ins w:id="90" w:author="akeefe" w:date="2005-03-01T14:10:00Z"/>
        </w:rPr>
      </w:pPr>
      <w:ins w:id="89" w:author="akeefe" w:date="2005-03-01T14:10:00Z">
        <w:r>
          <w:rPr>
            <w:rFonts w:cs="Arial" w:ascii="Arial" w:hAnsi="Arial"/>
          </w:rPr>
          <w:t>Legal (LEG),</w:t>
        </w:r>
      </w:ins>
    </w:p>
    <w:p>
      <w:pPr>
        <w:pStyle w:val="Normal"/>
        <w:numPr>
          <w:ilvl w:val="0"/>
          <w:numId w:val="12"/>
        </w:numPr>
        <w:tabs>
          <w:tab w:val="left" w:pos="720" w:leader="none"/>
        </w:tabs>
        <w:ind w:left="720" w:hanging="360"/>
        <w:rPr>
          <w:rFonts w:ascii="Arial" w:hAnsi="Arial" w:cs="Arial"/>
          <w:ins w:id="92" w:author="akeefe" w:date="2005-03-01T14:10:00Z"/>
        </w:rPr>
      </w:pPr>
      <w:ins w:id="91" w:author="akeefe" w:date="2005-03-01T14:10:00Z">
        <w:r>
          <w:rPr>
            <w:rFonts w:cs="Arial" w:ascii="Arial" w:hAnsi="Arial"/>
          </w:rPr>
          <w:t xml:space="preserve">Oversight, Audit and Evaluation (OAE), </w:t>
        </w:r>
      </w:ins>
    </w:p>
    <w:p>
      <w:pPr>
        <w:pStyle w:val="Normal"/>
        <w:numPr>
          <w:ilvl w:val="0"/>
          <w:numId w:val="12"/>
        </w:numPr>
        <w:tabs>
          <w:tab w:val="left" w:pos="720" w:leader="none"/>
        </w:tabs>
        <w:ind w:left="720" w:hanging="360"/>
        <w:rPr>
          <w:rFonts w:ascii="Arial" w:hAnsi="Arial" w:cs="Arial"/>
          <w:ins w:id="94" w:author="akeefe" w:date="2005-03-01T14:10:00Z"/>
        </w:rPr>
      </w:pPr>
      <w:ins w:id="93" w:author="akeefe" w:date="2005-03-01T14:10:00Z">
        <w:r>
          <w:rPr>
            <w:rFonts w:cs="Arial" w:ascii="Arial" w:hAnsi="Arial"/>
          </w:rPr>
          <w:t xml:space="preserve">Organisation, Co-ordination and Management (OCM), </w:t>
        </w:r>
      </w:ins>
    </w:p>
    <w:p>
      <w:pPr>
        <w:pStyle w:val="Normal"/>
        <w:numPr>
          <w:ilvl w:val="0"/>
          <w:numId w:val="12"/>
        </w:numPr>
        <w:tabs>
          <w:tab w:val="left" w:pos="720" w:leader="none"/>
        </w:tabs>
        <w:ind w:left="720" w:hanging="360"/>
        <w:rPr>
          <w:rFonts w:ascii="Arial" w:hAnsi="Arial" w:cs="Arial"/>
          <w:ins w:id="96" w:author="akeefe" w:date="2005-03-01T14:10:00Z"/>
        </w:rPr>
      </w:pPr>
      <w:ins w:id="95" w:author="akeefe" w:date="2005-03-01T14:10:00Z">
        <w:r>
          <w:rPr>
            <w:rFonts w:cs="Arial" w:ascii="Arial" w:hAnsi="Arial"/>
          </w:rPr>
          <w:t xml:space="preserve">Programmes, Projects and Missions (PPM) and </w:t>
        </w:r>
      </w:ins>
    </w:p>
    <w:p>
      <w:pPr>
        <w:pStyle w:val="Normal"/>
        <w:numPr>
          <w:ilvl w:val="0"/>
          <w:numId w:val="12"/>
        </w:numPr>
        <w:tabs>
          <w:tab w:val="left" w:pos="720" w:leader="none"/>
        </w:tabs>
        <w:ind w:left="720" w:hanging="360"/>
        <w:rPr>
          <w:rFonts w:ascii="Arial" w:hAnsi="Arial" w:cs="Arial"/>
          <w:ins w:id="98" w:author="akeefe" w:date="2005-03-01T14:10:00Z"/>
        </w:rPr>
      </w:pPr>
      <w:ins w:id="97" w:author="akeefe" w:date="2005-03-01T14:10:00Z">
        <w:r>
          <w:rPr>
            <w:rFonts w:cs="Arial" w:ascii="Arial" w:hAnsi="Arial"/>
          </w:rPr>
          <w:t xml:space="preserve">Relations, Outreach, Media  and Communications (ROC) </w:t>
        </w:r>
      </w:ins>
    </w:p>
    <w:p>
      <w:pPr>
        <w:pStyle w:val="Normal"/>
        <w:ind w:left="1080" w:hanging="0"/>
        <w:rPr>
          <w:rFonts w:ascii="Arial" w:hAnsi="Arial" w:cs="Arial"/>
          <w:ins w:id="100" w:author="akeefe" w:date="2005-03-01T14:10:00Z"/>
        </w:rPr>
      </w:pPr>
      <w:ins w:id="99" w:author="akeefe" w:date="2005-03-01T14:10:00Z">
        <w:r>
          <w:rPr>
            <w:rFonts w:cs="Arial" w:ascii="Arial" w:hAnsi="Arial"/>
          </w:rPr>
          <w:t xml:space="preserve">(see Annex 2 for details)  </w:t>
        </w:r>
      </w:ins>
    </w:p>
    <w:p>
      <w:pPr>
        <w:pStyle w:val="Normal"/>
        <w:rPr>
          <w:rFonts w:ascii="Arial" w:hAnsi="Arial" w:cs="Arial"/>
          <w:b/>
          <w:b/>
          <w:ins w:id="102" w:author="akeefe" w:date="2005-03-01T17:42:00Z"/>
        </w:rPr>
      </w:pPr>
      <w:ins w:id="101" w:author="akeefe" w:date="2005-03-01T17:42:00Z">
        <w:r>
          <w:rPr>
            <w:rFonts w:cs="Arial" w:ascii="Arial" w:hAnsi="Arial"/>
            <w:b/>
          </w:rPr>
        </w:r>
      </w:ins>
    </w:p>
    <w:p>
      <w:pPr>
        <w:pStyle w:val="Normal"/>
        <w:jc w:val="right"/>
        <w:rPr>
          <w:rFonts w:ascii="Arial" w:hAnsi="Arial" w:cs="Arial"/>
          <w:b/>
          <w:b/>
          <w:ins w:id="111" w:author="akeefe" w:date="2005-03-01T14:17:00Z"/>
        </w:rPr>
      </w:pPr>
      <w:ins w:id="103" w:author="akeefe" w:date="2005-03-01T17:42:00Z">
        <w:r>
          <w:rPr>
            <w:sz w:val="24"/>
            <w:szCs w:val="24"/>
            <w:lang w:val="en-US"/>
          </w:rPr>
          <w:t xml:space="preserve">**This version of form incorporates relevant questions from Part 04 </w:t>
        </w:r>
      </w:ins>
      <w:ins w:id="104" w:author="akeefe" w:date="2005-03-01T17:44:00Z">
        <w:r>
          <w:rPr>
            <w:lang w:val="en-US"/>
          </w:rPr>
          <w:t xml:space="preserve">“sampling” </w:t>
        </w:r>
      </w:ins>
      <w:ins w:id="105" w:author="akeefe" w:date="2005-03-01T17:42:00Z">
        <w:r>
          <w:rPr>
            <w:sz w:val="24"/>
            <w:szCs w:val="24"/>
            <w:lang w:val="en-US"/>
          </w:rPr>
          <w:t xml:space="preserve">as well as revised table of contents </w:t>
        </w:r>
      </w:ins>
      <w:ins w:id="106" w:author="akeefe" w:date="2005-03-01T18:16:00Z">
        <w:r>
          <w:rPr>
            <w:lang w:val="en-US"/>
          </w:rPr>
          <w:t xml:space="preserve">based on </w:t>
        </w:r>
      </w:ins>
      <w:ins w:id="107" w:author="akeefe" w:date="2005-03-01T17:44:00Z">
        <w:r>
          <w:rPr>
            <w:sz w:val="24"/>
            <w:szCs w:val="24"/>
            <w:lang w:val="en-US"/>
          </w:rPr>
          <w:t>testing with</w:t>
        </w:r>
      </w:ins>
      <w:ins w:id="108" w:author="akeefe" w:date="2005-03-01T17:42:00Z">
        <w:r>
          <w:rPr>
            <w:sz w:val="24"/>
            <w:szCs w:val="24"/>
            <w:lang w:val="en-US"/>
          </w:rPr>
          <w:t xml:space="preserve"> initial Business Units</w:t>
        </w:r>
      </w:ins>
      <w:ins w:id="109" w:author="akeefe" w:date="2005-03-01T17:44:00Z">
        <w:r>
          <w:rPr>
            <w:sz w:val="24"/>
            <w:szCs w:val="24"/>
            <w:lang w:val="en-US"/>
          </w:rPr>
          <w:t>.</w:t>
        </w:r>
      </w:ins>
      <w:ins w:id="110" w:author="akeefe" w:date="2005-03-01T17:42:00Z">
        <w:r>
          <w:rPr>
            <w:rFonts w:cs="Arial" w:ascii="Arial" w:hAnsi="Arial"/>
            <w:b/>
          </w:rPr>
          <w:t xml:space="preserve"> </w:t>
        </w:r>
      </w:ins>
      <w:r>
        <w:br w:type="page"/>
      </w:r>
    </w:p>
    <w:p>
      <w:pPr>
        <w:pStyle w:val="Normal"/>
        <w:jc w:val="right"/>
        <w:rPr>
          <w:rFonts w:ascii="Arial" w:hAnsi="Arial" w:cs="Arial"/>
          <w:b/>
          <w:b/>
          <w:del w:id="113" w:author="akeefe" w:date="2005-03-01T14:11:00Z"/>
        </w:rPr>
      </w:pPr>
      <w:del w:id="112" w:author="akeefe" w:date="2005-03-01T14:11:00Z">
        <w:r>
          <w:rPr>
            <w:rFonts w:cs="Arial" w:ascii="Arial" w:hAnsi="Arial"/>
            <w:b/>
          </w:rPr>
        </w:r>
      </w:del>
    </w:p>
    <w:p>
      <w:pPr>
        <w:pStyle w:val="Normal"/>
        <w:jc w:val="right"/>
        <w:rPr>
          <w:rFonts w:ascii="Arial" w:hAnsi="Arial" w:cs="Arial"/>
          <w:b/>
          <w:b/>
          <w:del w:id="115" w:author="akeefe" w:date="2005-03-01T14:11:00Z"/>
        </w:rPr>
      </w:pPr>
      <w:del w:id="114" w:author="akeefe" w:date="2005-03-01T14:11:00Z">
        <w:r>
          <w:rPr>
            <w:rFonts w:cs="Arial" w:ascii="Arial" w:hAnsi="Arial"/>
            <w:b/>
          </w:rPr>
        </w:r>
      </w:del>
    </w:p>
    <w:p>
      <w:pPr>
        <w:pStyle w:val="Normal"/>
        <w:jc w:val="right"/>
        <w:rPr>
          <w:rFonts w:ascii="Arial" w:hAnsi="Arial" w:cs="Arial"/>
          <w:b/>
          <w:b/>
          <w:del w:id="117" w:author="akeefe" w:date="2005-03-01T14:11:00Z"/>
        </w:rPr>
      </w:pPr>
      <w:del w:id="116" w:author="akeefe" w:date="2005-03-01T14:11:00Z">
        <w:r>
          <w:rPr>
            <w:rFonts w:cs="Arial" w:ascii="Arial" w:hAnsi="Arial"/>
            <w:b/>
          </w:rPr>
        </w:r>
      </w:del>
    </w:p>
    <w:p>
      <w:pPr>
        <w:pStyle w:val="Normal"/>
        <w:jc w:val="right"/>
        <w:rPr>
          <w:rFonts w:ascii="Arial" w:hAnsi="Arial" w:cs="Arial"/>
          <w:b/>
          <w:b/>
          <w:del w:id="119" w:author="akeefe" w:date="2005-03-01T14:11:00Z"/>
        </w:rPr>
      </w:pPr>
      <w:del w:id="118" w:author="akeefe" w:date="2005-03-01T14:11:00Z">
        <w:r>
          <w:rPr>
            <w:rFonts w:cs="Arial" w:ascii="Arial" w:hAnsi="Arial"/>
            <w:b/>
          </w:rPr>
        </w:r>
      </w:del>
    </w:p>
    <w:p>
      <w:pPr>
        <w:pStyle w:val="Normal"/>
        <w:jc w:val="right"/>
        <w:rPr>
          <w:rFonts w:ascii="Arial" w:hAnsi="Arial" w:cs="Arial"/>
          <w:b/>
          <w:b/>
          <w:del w:id="121" w:author="akeefe" w:date="2005-03-01T14:11:00Z"/>
        </w:rPr>
      </w:pPr>
      <w:del w:id="120" w:author="akeefe" w:date="2005-03-01T14:11:00Z">
        <w:r>
          <w:rPr>
            <w:rFonts w:cs="Arial" w:ascii="Arial" w:hAnsi="Arial"/>
            <w:b/>
          </w:rPr>
        </w:r>
      </w:del>
    </w:p>
    <w:p>
      <w:pPr>
        <w:pStyle w:val="Normal"/>
        <w:rPr>
          <w:del w:id="123" w:author="akeefe" w:date="2005-03-01T14:11:00Z"/>
        </w:rPr>
      </w:pPr>
      <w:del w:id="122"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25" w:author="akeefe" w:date="2005-03-01T14:11:00Z"/>
        </w:rPr>
      </w:pPr>
      <w:del w:id="124" w:author="akeefe" w:date="2005-03-01T14:11:00Z">
        <w:r>
          <w:rPr>
            <w:rFonts w:cs="Arial" w:ascii="Arial" w:hAnsi="Arial"/>
            <w:b/>
          </w:rPr>
        </w:r>
      </w:del>
    </w:p>
    <w:p>
      <w:pPr>
        <w:pStyle w:val="Normal"/>
        <w:jc w:val="right"/>
        <w:rPr>
          <w:rFonts w:ascii="Arial" w:hAnsi="Arial" w:cs="Arial"/>
          <w:b/>
          <w:b/>
          <w:del w:id="127" w:author="akeefe" w:date="2005-03-01T14:11:00Z"/>
        </w:rPr>
      </w:pPr>
      <w:del w:id="126" w:author="akeefe" w:date="2005-03-01T14:11:00Z">
        <w:r>
          <w:rPr>
            <w:rFonts w:cs="Arial" w:ascii="Arial" w:hAnsi="Arial"/>
            <w:b/>
          </w:rPr>
        </w:r>
      </w:del>
    </w:p>
    <w:p>
      <w:pPr>
        <w:pStyle w:val="Normal"/>
        <w:jc w:val="right"/>
        <w:rPr>
          <w:rFonts w:ascii="Arial" w:hAnsi="Arial" w:cs="Arial"/>
          <w:b/>
          <w:b/>
          <w:del w:id="129" w:author="akeefe" w:date="2005-03-01T14:11:00Z"/>
        </w:rPr>
      </w:pPr>
      <w:del w:id="128" w:author="akeefe" w:date="2005-03-01T14:11:00Z">
        <w:r>
          <w:rPr>
            <w:rFonts w:cs="Arial" w:ascii="Arial" w:hAnsi="Arial"/>
            <w:b/>
          </w:rPr>
        </w:r>
      </w:del>
      <w:r>
        <w:br w:type="page"/>
      </w:r>
    </w:p>
    <w:p>
      <w:pPr>
        <w:pStyle w:val="Normal"/>
        <w:jc w:val="right"/>
        <w:rPr>
          <w:rFonts w:ascii="Arial" w:hAnsi="Arial" w:cs="Arial"/>
          <w:b/>
          <w:b/>
          <w:del w:id="131" w:author="akeefe" w:date="2005-03-01T14:37:00Z"/>
        </w:rPr>
      </w:pPr>
      <w:del w:id="130" w:author="akeefe" w:date="2005-03-01T14:37:00Z">
        <w:r>
          <w:rPr>
            <w:rFonts w:cs="Arial" w:ascii="Arial" w:hAnsi="Arial"/>
            <w:b/>
          </w:rPr>
        </w:r>
      </w:del>
    </w:p>
    <w:p>
      <w:pPr>
        <w:pStyle w:val="Normal"/>
        <w:jc w:val="right"/>
        <w:rPr>
          <w:rFonts w:ascii="Arial" w:hAnsi="Arial" w:cs="Arial"/>
          <w:b/>
          <w:b/>
          <w:del w:id="133" w:author="akeefe" w:date="2005-03-01T14:17:00Z"/>
        </w:rPr>
      </w:pPr>
      <w:del w:id="132" w:author="akeefe" w:date="2005-03-01T14:17:00Z">
        <w:r>
          <w:rPr>
            <w:rFonts w:cs="Arial" w:ascii="Arial" w:hAnsi="Arial"/>
            <w:b/>
          </w:rPr>
          <w:delText>Digital Assessment Survey</w:delText>
        </w:r>
      </w:del>
    </w:p>
    <w:p>
      <w:pPr>
        <w:pStyle w:val="Normal"/>
        <w:rPr>
          <w:rFonts w:ascii="Arial" w:hAnsi="Arial" w:cs="Arial"/>
          <w:b/>
          <w:b/>
          <w:del w:id="135" w:author="akeefe" w:date="2005-03-01T14:17:00Z"/>
        </w:rPr>
      </w:pPr>
      <w:del w:id="134" w:author="akeefe" w:date="2005-03-01T14:17:00Z">
        <w:r>
          <w:rPr>
            <w:rFonts w:cs="Arial" w:ascii="Arial" w:hAnsi="Arial"/>
            <w:b/>
          </w:rPr>
        </w:r>
      </w:del>
    </w:p>
    <w:p>
      <w:pPr>
        <w:pStyle w:val="Normal"/>
        <w:rPr>
          <w:rFonts w:ascii="Arial" w:hAnsi="Arial" w:cs="Arial"/>
          <w:del w:id="137" w:author="akeefe" w:date="2005-03-01T14:12:00Z"/>
        </w:rPr>
      </w:pPr>
      <w:del w:id="136"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139" w:author="akeefe" w:date="2005-03-01T14:12:00Z"/>
        </w:rPr>
      </w:pPr>
      <w:del w:id="138" w:author="akeefe" w:date="2005-03-01T14:12: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141" w:author="akeefe" w:date="2005-03-01T14:12:00Z"/>
        </w:rPr>
      </w:pPr>
      <w:del w:id="140" w:author="akeefe" w:date="2005-03-01T14:12:00Z">
        <w:r>
          <w:rPr>
            <w:rFonts w:cs="Arial" w:ascii="Arial" w:hAnsi="Arial"/>
          </w:rPr>
          <w:delText xml:space="preserve">Finance, Budget and Accounts (FBA), </w:delText>
        </w:r>
      </w:del>
    </w:p>
    <w:p>
      <w:pPr>
        <w:pStyle w:val="Normal"/>
        <w:numPr>
          <w:ilvl w:val="0"/>
          <w:numId w:val="12"/>
        </w:numPr>
        <w:rPr>
          <w:rFonts w:ascii="Arial" w:hAnsi="Arial" w:cs="Arial"/>
          <w:del w:id="143" w:author="akeefe" w:date="2005-03-01T14:12:00Z"/>
        </w:rPr>
      </w:pPr>
      <w:del w:id="142" w:author="akeefe" w:date="2005-03-01T14:12:00Z">
        <w:r>
          <w:rPr>
            <w:rFonts w:cs="Arial" w:ascii="Arial" w:hAnsi="Arial"/>
          </w:rPr>
          <w:delText xml:space="preserve">Human Resource Management (HRM), </w:delText>
        </w:r>
      </w:del>
    </w:p>
    <w:p>
      <w:pPr>
        <w:pStyle w:val="Normal"/>
        <w:numPr>
          <w:ilvl w:val="0"/>
          <w:numId w:val="12"/>
        </w:numPr>
        <w:rPr>
          <w:rFonts w:ascii="Arial" w:hAnsi="Arial" w:cs="Arial"/>
          <w:del w:id="145" w:author="akeefe" w:date="2005-03-01T14:12:00Z"/>
        </w:rPr>
      </w:pPr>
      <w:del w:id="144" w:author="akeefe" w:date="2005-03-01T14:12:00Z">
        <w:r>
          <w:rPr>
            <w:rFonts w:cs="Arial" w:ascii="Arial" w:hAnsi="Arial"/>
          </w:rPr>
          <w:delText>Legal (LEG),</w:delText>
        </w:r>
      </w:del>
    </w:p>
    <w:p>
      <w:pPr>
        <w:pStyle w:val="Normal"/>
        <w:numPr>
          <w:ilvl w:val="0"/>
          <w:numId w:val="12"/>
        </w:numPr>
        <w:rPr>
          <w:rFonts w:ascii="Arial" w:hAnsi="Arial" w:cs="Arial"/>
          <w:del w:id="147" w:author="akeefe" w:date="2005-03-01T14:12:00Z"/>
        </w:rPr>
      </w:pPr>
      <w:del w:id="146" w:author="akeefe" w:date="2005-03-01T14:12:00Z">
        <w:r>
          <w:rPr>
            <w:rFonts w:cs="Arial" w:ascii="Arial" w:hAnsi="Arial"/>
          </w:rPr>
          <w:delText xml:space="preserve">Oversight, Audit and Evaluation (OAE), </w:delText>
        </w:r>
      </w:del>
    </w:p>
    <w:p>
      <w:pPr>
        <w:pStyle w:val="Normal"/>
        <w:numPr>
          <w:ilvl w:val="0"/>
          <w:numId w:val="12"/>
        </w:numPr>
        <w:rPr>
          <w:rFonts w:ascii="Arial" w:hAnsi="Arial" w:cs="Arial"/>
          <w:del w:id="149" w:author="akeefe" w:date="2005-03-01T14:12:00Z"/>
        </w:rPr>
      </w:pPr>
      <w:del w:id="148" w:author="akeefe" w:date="2005-03-01T14:12:00Z">
        <w:r>
          <w:rPr>
            <w:rFonts w:cs="Arial" w:ascii="Arial" w:hAnsi="Arial"/>
          </w:rPr>
          <w:delText xml:space="preserve">Organisation, Co-ordination and Management (OCM), </w:delText>
        </w:r>
      </w:del>
    </w:p>
    <w:p>
      <w:pPr>
        <w:pStyle w:val="Normal"/>
        <w:numPr>
          <w:ilvl w:val="0"/>
          <w:numId w:val="12"/>
        </w:numPr>
        <w:rPr>
          <w:rFonts w:ascii="Arial" w:hAnsi="Arial" w:cs="Arial"/>
          <w:del w:id="151" w:author="akeefe" w:date="2005-03-01T14:12:00Z"/>
        </w:rPr>
      </w:pPr>
      <w:del w:id="150" w:author="akeefe" w:date="2005-03-01T14:12:00Z">
        <w:r>
          <w:rPr>
            <w:rFonts w:cs="Arial" w:ascii="Arial" w:hAnsi="Arial"/>
          </w:rPr>
          <w:delText xml:space="preserve">Programmes, Projects and Missions (PPM) and </w:delText>
        </w:r>
      </w:del>
    </w:p>
    <w:p>
      <w:pPr>
        <w:pStyle w:val="Normal"/>
        <w:numPr>
          <w:ilvl w:val="0"/>
          <w:numId w:val="12"/>
        </w:numPr>
        <w:rPr>
          <w:del w:id="153" w:author="akeefe" w:date="2005-03-01T14:12:00Z"/>
        </w:rPr>
      </w:pPr>
      <w:del w:id="152"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55" w:author="akeefe" w:date="2005-03-01T14:17:00Z"/>
        </w:rPr>
      </w:pPr>
      <w:del w:id="154" w:author="akeefe" w:date="2005-03-01T14:17:00Z">
        <w:r>
          <w:rPr>
            <w:rFonts w:cs="Arial" w:ascii="Arial" w:hAnsi="Arial"/>
            <w:b/>
          </w:rPr>
        </w:r>
      </w:del>
    </w:p>
    <w:p>
      <w:pPr>
        <w:pStyle w:val="Normal"/>
        <w:rPr>
          <w:rFonts w:ascii="Arial" w:hAnsi="Arial" w:cs="Arial"/>
          <w:b/>
          <w:b/>
          <w:ins w:id="158" w:author="akeefe" w:date="2005-03-01T14:13:00Z"/>
        </w:rPr>
      </w:pPr>
      <w:ins w:id="156" w:author="akeefe" w:date="2005-03-01T14:15:00Z">
        <w:r>
          <w:rPr>
            <w:rFonts w:cs="Arial" w:ascii="Arial" w:hAnsi="Arial"/>
            <w:b/>
          </w:rPr>
          <w:t xml:space="preserve">DAP - </w:t>
        </w:r>
      </w:ins>
      <w:ins w:id="157" w:author="akeefe" w:date="2005-03-01T14:13:00Z">
        <w:r>
          <w:rPr>
            <w:rFonts w:cs="Arial" w:ascii="Arial" w:hAnsi="Arial"/>
            <w:b/>
          </w:rPr>
          <w:t xml:space="preserve">Questionnaire and Digital Assessment Survey: </w:t>
        </w:r>
      </w:ins>
    </w:p>
    <w:p>
      <w:pPr>
        <w:pStyle w:val="Normal"/>
        <w:rPr>
          <w:rFonts w:ascii="Arial" w:hAnsi="Arial" w:cs="Arial"/>
          <w:sz w:val="32"/>
          <w:szCs w:val="32"/>
          <w:ins w:id="160" w:author="akeefe" w:date="2005-03-01T14:17:00Z"/>
        </w:rPr>
      </w:pPr>
      <w:r>
        <w:rPr>
          <w:rFonts w:cs="Arial" w:ascii="Arial" w:hAnsi="Arial"/>
          <w:b w:val="false"/>
          <w:sz w:val="32"/>
          <w:szCs w:val="32"/>
        </w:rPr>
        <w:t>Part 3</w:t>
      </w:r>
      <w:ins w:id="159"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62" w:author="akeefe" w:date="2005-03-01T14:15:00Z"/>
        </w:rPr>
      </w:pPr>
      <w:ins w:id="161"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64" w:author="akeefe" w:date="2005-03-01T14:15:00Z"/>
        </w:rPr>
      </w:pPr>
      <w:ins w:id="163"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66" w:author="akeefe" w:date="2005-03-01T14:15:00Z"/>
        </w:rPr>
      </w:pPr>
      <w:del w:id="165"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73" w:author="akeefe" w:date="2005-03-01T14:33:00Z"/>
        </w:rPr>
      </w:pPr>
      <w:del w:id="167" w:author="akeefe" w:date="2005-03-01T14:16:00Z">
        <w:r>
          <w:rPr>
            <w:rFonts w:cs="Arial" w:ascii="Arial" w:hAnsi="Arial"/>
            <w:b/>
          </w:rPr>
          <w:delText xml:space="preserve">see </w:delText>
        </w:r>
      </w:del>
      <w:r>
        <w:rPr>
          <w:rFonts w:cs="Arial" w:ascii="Arial" w:hAnsi="Arial"/>
          <w:b/>
        </w:rPr>
        <w:t>Support Documents</w:t>
      </w:r>
      <w:ins w:id="168" w:author="akeefe" w:date="2005-03-01T14:33:00Z">
        <w:r>
          <w:rPr>
            <w:rFonts w:cs="Arial" w:ascii="Arial" w:hAnsi="Arial"/>
            <w:b/>
          </w:rPr>
          <w:t xml:space="preserve">- </w:t>
        </w:r>
      </w:ins>
      <w:del w:id="169" w:author="akeefe" w:date="2005-03-01T14:33:00Z">
        <w:r>
          <w:rPr>
            <w:rFonts w:cs="Arial" w:ascii="Arial" w:hAnsi="Arial"/>
            <w:b/>
          </w:rPr>
          <w:delText xml:space="preserve">, </w:delText>
        </w:r>
      </w:del>
      <w:r>
        <w:rPr>
          <w:rFonts w:cs="Arial" w:ascii="Arial" w:hAnsi="Arial"/>
          <w:b/>
          <w:sz w:val="24"/>
        </w:rPr>
        <w:t>Annex</w:t>
      </w:r>
      <w:ins w:id="170" w:author="akeefe" w:date="2005-03-01T14:32:00Z">
        <w:r>
          <w:rPr>
            <w:rFonts w:cs="Arial" w:ascii="Arial" w:hAnsi="Arial"/>
            <w:b/>
            <w:sz w:val="24"/>
          </w:rPr>
          <w:t>es</w:t>
        </w:r>
      </w:ins>
      <w:r>
        <w:rPr>
          <w:rFonts w:cs="Arial" w:ascii="Arial" w:hAnsi="Arial"/>
          <w:b/>
          <w:sz w:val="24"/>
        </w:rPr>
        <w:t xml:space="preserve"> </w:t>
      </w:r>
      <w:del w:id="171" w:author="akeefe" w:date="2005-03-01T14:33:00Z">
        <w:r>
          <w:rPr>
            <w:rFonts w:cs="Arial" w:ascii="Arial" w:hAnsi="Arial"/>
            <w:b/>
            <w:sz w:val="24"/>
          </w:rPr>
          <w:delText xml:space="preserve">1- 5 </w:delText>
        </w:r>
      </w:del>
      <w:ins w:id="172" w:author="akeefe" w:date="2005-03-01T14:33:00Z">
        <w:r>
          <w:rPr>
            <w:rFonts w:cs="Arial" w:ascii="Arial" w:hAnsi="Arial"/>
            <w:b/>
            <w:sz w:val="24"/>
          </w:rPr>
          <w:t xml:space="preserve"> </w:t>
        </w:r>
      </w:ins>
    </w:p>
    <w:p>
      <w:pPr>
        <w:pStyle w:val="Heading1"/>
        <w:ind w:left="360" w:firstLine="360"/>
        <w:rPr>
          <w:rFonts w:ascii="Arial" w:hAnsi="Arial" w:cs="Arial"/>
          <w:sz w:val="24"/>
          <w:ins w:id="176" w:author="akeefe" w:date="2005-03-01T14:16:00Z"/>
        </w:rPr>
      </w:pPr>
      <w:ins w:id="174" w:author="akeefe" w:date="2005-03-01T14:33:00Z">
        <w:r>
          <w:rPr>
            <w:rFonts w:cs="Arial" w:ascii="Arial" w:hAnsi="Arial"/>
            <w:b w:val="false"/>
            <w:sz w:val="24"/>
          </w:rPr>
          <w:t>:</w:t>
        </w:r>
      </w:ins>
      <w:ins w:id="175" w:author="akeefe" w:date="2005-03-01T14:16:00Z">
        <w:r>
          <w:rPr>
            <w:rFonts w:cs="Arial" w:ascii="Arial" w:hAnsi="Arial"/>
            <w:b w:val="false"/>
            <w:sz w:val="24"/>
          </w:rPr>
          <w:t>to be reviewed for additions/revisions]</w:t>
        </w:r>
      </w:ins>
    </w:p>
    <w:p>
      <w:pPr>
        <w:pStyle w:val="Normal"/>
        <w:rPr>
          <w:rFonts w:ascii="Arial" w:hAnsi="Arial" w:cs="Arial"/>
          <w:sz w:val="24"/>
          <w:lang w:val="en-US"/>
          <w:ins w:id="178" w:author="akeefe" w:date="2005-03-01T14:16:00Z"/>
        </w:rPr>
      </w:pPr>
      <w:ins w:id="177" w:author="akeefe" w:date="2005-03-01T14:16:00Z">
        <w:r>
          <w:rPr>
            <w:rFonts w:cs="Arial" w:ascii="Arial" w:hAnsi="Arial"/>
            <w:sz w:val="24"/>
            <w:lang w:val="en-US"/>
          </w:rPr>
        </w:r>
      </w:ins>
    </w:p>
    <w:p>
      <w:pPr>
        <w:pStyle w:val="Normal"/>
        <w:ind w:left="720" w:hanging="0"/>
        <w:rPr>
          <w:rFonts w:ascii="Arial" w:hAnsi="Arial" w:cs="Arial"/>
          <w:b/>
          <w:b/>
          <w:ins w:id="180" w:author="akeefe" w:date="2005-03-01T14:16:00Z"/>
        </w:rPr>
      </w:pPr>
      <w:ins w:id="179" w:author="akeefe" w:date="2005-03-01T14:16:00Z">
        <w:r>
          <w:rPr>
            <w:rFonts w:cs="Arial" w:ascii="Arial" w:hAnsi="Arial"/>
            <w:b/>
          </w:rPr>
          <w:t>Annex 1 – Organizational Units</w:t>
        </w:r>
      </w:ins>
    </w:p>
    <w:p>
      <w:pPr>
        <w:pStyle w:val="Normal"/>
        <w:ind w:left="720" w:hanging="0"/>
        <w:rPr>
          <w:rFonts w:ascii="Arial" w:hAnsi="Arial" w:cs="Arial"/>
          <w:b/>
          <w:b/>
          <w:ins w:id="182" w:author="akeefe" w:date="2005-03-01T14:16:00Z"/>
        </w:rPr>
      </w:pPr>
      <w:ins w:id="181" w:author="akeefe" w:date="2005-03-01T14:16:00Z">
        <w:r>
          <w:rPr>
            <w:rFonts w:cs="Arial" w:ascii="Arial" w:hAnsi="Arial"/>
            <w:b/>
          </w:rPr>
          <w:t>Annex 2 – General Functions/Sub function Matrix</w:t>
        </w:r>
      </w:ins>
    </w:p>
    <w:p>
      <w:pPr>
        <w:pStyle w:val="Normal"/>
        <w:ind w:left="720" w:hanging="0"/>
        <w:rPr>
          <w:rFonts w:ascii="Arial" w:hAnsi="Arial" w:cs="Arial"/>
          <w:b/>
          <w:b/>
          <w:ins w:id="184" w:author="akeefe" w:date="2005-03-01T14:16:00Z"/>
        </w:rPr>
      </w:pPr>
      <w:ins w:id="183" w:author="akeefe" w:date="2005-03-01T14:16:00Z">
        <w:r>
          <w:rPr>
            <w:rFonts w:cs="Arial" w:ascii="Arial" w:hAnsi="Arial"/>
            <w:b/>
          </w:rPr>
          <w:t>Annex 3 – Record series (where available)</w:t>
        </w:r>
      </w:ins>
    </w:p>
    <w:p>
      <w:pPr>
        <w:pStyle w:val="Normal"/>
        <w:ind w:left="720" w:hanging="0"/>
        <w:rPr>
          <w:rFonts w:ascii="Arial" w:hAnsi="Arial" w:cs="Arial"/>
          <w:b/>
          <w:b/>
          <w:ins w:id="186" w:author="akeefe" w:date="2005-03-01T14:16:00Z"/>
        </w:rPr>
      </w:pPr>
      <w:ins w:id="185" w:author="akeefe" w:date="2005-03-01T14:16:00Z">
        <w:r>
          <w:rPr>
            <w:rFonts w:cs="Arial" w:ascii="Arial" w:hAnsi="Arial"/>
            <w:b/>
          </w:rPr>
          <w:t xml:space="preserve">Annex 4 – ICT systems, applications and software </w:t>
        </w:r>
      </w:ins>
    </w:p>
    <w:p>
      <w:pPr>
        <w:pStyle w:val="Normal"/>
        <w:ind w:left="2160" w:firstLine="720"/>
        <w:rPr>
          <w:ins w:id="192" w:author="akeefe" w:date="2005-03-01T14:16:00Z"/>
        </w:rPr>
      </w:pPr>
      <w:ins w:id="187" w:author="akeefe" w:date="2005-03-01T14:16:00Z">
        <w:r>
          <w:rPr>
            <w:rFonts w:cs="Arial" w:ascii="Arial" w:hAnsi="Arial"/>
            <w:b/>
          </w:rPr>
          <w:t xml:space="preserve">(used with questionnaire </w:t>
        </w:r>
      </w:ins>
      <w:ins w:id="188" w:author="akeefe" w:date="2005-03-01T14:20:00Z">
        <w:r>
          <w:rPr>
            <w:rFonts w:cs="Arial" w:ascii="Arial" w:hAnsi="Arial"/>
            <w:b/>
          </w:rPr>
          <w:t xml:space="preserve">from </w:t>
        </w:r>
      </w:ins>
      <w:ins w:id="189" w:author="akeefe" w:date="2005-03-01T14:16:00Z">
        <w:r>
          <w:rPr>
            <w:rFonts w:cs="Arial" w:ascii="Arial" w:hAnsi="Arial"/>
            <w:b/>
          </w:rPr>
          <w:t>Part 1</w:t>
        </w:r>
      </w:ins>
      <w:ins w:id="190" w:author="akeefe" w:date="2005-03-01T14:20:00Z">
        <w:r>
          <w:rPr>
            <w:rFonts w:cs="Arial" w:ascii="Arial" w:hAnsi="Arial"/>
            <w:b/>
          </w:rPr>
          <w:t>- for  ICT</w:t>
        </w:r>
      </w:ins>
      <w:ins w:id="191" w:author="akeefe" w:date="2005-03-01T14:16:00Z">
        <w:r>
          <w:rPr>
            <w:rFonts w:cs="Arial" w:ascii="Arial" w:hAnsi="Arial"/>
            <w:b/>
          </w:rPr>
          <w:t>)</w:t>
        </w:r>
      </w:ins>
    </w:p>
    <w:p>
      <w:pPr>
        <w:pStyle w:val="Normal"/>
        <w:ind w:left="720" w:hanging="0"/>
        <w:rPr>
          <w:rFonts w:ascii="Arial" w:hAnsi="Arial" w:cs="Arial"/>
          <w:b/>
          <w:b/>
          <w:ins w:id="194" w:author="akeefe" w:date="2005-03-01T14:16:00Z"/>
        </w:rPr>
      </w:pPr>
      <w:ins w:id="193"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196" w:author="akeefe" w:date="2005-02-10T19:13:00Z"/>
        </w:rPr>
      </w:pPr>
      <w:ins w:id="195" w:author="akeefe" w:date="2005-02-10T19:13:00Z">
        <w:r>
          <w:rPr>
            <w:rFonts w:cs="Times New Roman"/>
            <w:b/>
            <w:sz w:val="24"/>
            <w:lang w:val="en-US"/>
          </w:rPr>
        </w:r>
      </w:ins>
    </w:p>
    <w:p>
      <w:pPr>
        <w:pStyle w:val="Heading1"/>
        <w:rPr>
          <w:rFonts w:ascii="Arial" w:hAnsi="Arial" w:cs="Arial"/>
          <w:sz w:val="24"/>
        </w:rPr>
      </w:pPr>
      <w:ins w:id="197"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198"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199" w:author="akeefe" w:date="2005-02-17T16:24:00Z">
        <w:r>
          <w:rPr>
            <w:rFonts w:cs="Arial" w:ascii="Arial" w:hAnsi="Arial"/>
            <w:b w:val="false"/>
            <w:sz w:val="18"/>
            <w:szCs w:val="18"/>
          </w:rPr>
          <w:t xml:space="preserve"> [</w:t>
        </w:r>
      </w:ins>
      <w:ins w:id="200" w:author="akeefe" w:date="2005-02-17T16:30:00Z">
        <w:r>
          <w:rPr>
            <w:rFonts w:cs="Arial" w:ascii="Arial" w:hAnsi="Arial"/>
            <w:b w:val="false"/>
            <w:sz w:val="18"/>
            <w:szCs w:val="18"/>
          </w:rPr>
          <w:t xml:space="preserve">NOTE </w:t>
        </w:r>
      </w:ins>
      <w:ins w:id="201" w:author="akeefe" w:date="2005-02-17T16:24:00Z">
        <w:r>
          <w:rPr>
            <w:rFonts w:cs="Arial" w:ascii="Arial" w:hAnsi="Arial"/>
            <w:b w:val="false"/>
            <w:sz w:val="18"/>
            <w:szCs w:val="18"/>
          </w:rPr>
          <w:t xml:space="preserve">as of 16 Feb 2005, </w:t>
        </w:r>
      </w:ins>
      <w:ins w:id="202" w:author="akeefe" w:date="2005-02-17T17:01:00Z">
        <w:r>
          <w:rPr>
            <w:rFonts w:cs="Arial" w:ascii="Arial" w:hAnsi="Arial"/>
            <w:b w:val="false"/>
            <w:sz w:val="18"/>
            <w:szCs w:val="18"/>
          </w:rPr>
          <w:t xml:space="preserve">based on initial feedback, the relevant questions from Part 4 are  incorporated in Part 3. para 3.7. This </w:t>
        </w:r>
      </w:ins>
      <w:ins w:id="203" w:author="akeefe" w:date="2005-02-17T16:35:00Z">
        <w:r>
          <w:rPr>
            <w:rFonts w:cs="Arial" w:ascii="Arial" w:hAnsi="Arial"/>
            <w:b w:val="false"/>
            <w:sz w:val="18"/>
            <w:szCs w:val="18"/>
          </w:rPr>
          <w:t>was agreed by the DAP WGARM co-chairs, DAP project manager and Consultants</w:t>
        </w:r>
      </w:ins>
      <w:ins w:id="204" w:author="akeefe" w:date="2005-02-17T17:02:00Z">
        <w:r>
          <w:rPr>
            <w:rFonts w:cs="Arial" w:ascii="Arial" w:hAnsi="Arial"/>
            <w:b w:val="false"/>
            <w:sz w:val="18"/>
            <w:szCs w:val="18"/>
          </w:rPr>
          <w:t xml:space="preserve"> </w:t>
        </w:r>
      </w:ins>
      <w:ins w:id="205" w:author="akeefe" w:date="2005-02-17T16:24:00Z">
        <w:r>
          <w:rPr>
            <w:rFonts w:cs="Arial" w:ascii="Arial" w:hAnsi="Arial"/>
            <w:b w:val="false"/>
            <w:sz w:val="18"/>
            <w:szCs w:val="18"/>
          </w:rPr>
          <w:t xml:space="preserve">in order to simplify data collection </w:t>
        </w:r>
      </w:ins>
      <w:ins w:id="206" w:author="akeefe" w:date="2005-02-17T16:59:00Z">
        <w:r>
          <w:rPr>
            <w:rFonts w:cs="Arial" w:ascii="Arial" w:hAnsi="Arial"/>
            <w:b w:val="false"/>
            <w:sz w:val="18"/>
            <w:szCs w:val="18"/>
          </w:rPr>
          <w:t>and streamline the process</w:t>
        </w:r>
      </w:ins>
      <w:ins w:id="207" w:author="akeefe" w:date="2005-02-17T16:34:00Z">
        <w:r>
          <w:rPr>
            <w:rFonts w:cs="Arial" w:ascii="Arial" w:hAnsi="Arial"/>
            <w:b w:val="false"/>
            <w:sz w:val="18"/>
            <w:szCs w:val="18"/>
          </w:rPr>
          <w:t>.</w:t>
        </w:r>
      </w:ins>
      <w:ins w:id="208" w:author="akeefe" w:date="2005-02-17T16:26:00Z">
        <w:r>
          <w:rPr>
            <w:rFonts w:cs="Arial" w:ascii="Arial" w:hAnsi="Arial"/>
            <w:b w:val="false"/>
            <w:sz w:val="18"/>
            <w:szCs w:val="18"/>
          </w:rPr>
          <w:t xml:space="preserve"> </w:t>
        </w:r>
      </w:ins>
      <w:ins w:id="209" w:author="akeefe" w:date="2005-02-17T16:31:00Z">
        <w:r>
          <w:rPr>
            <w:rFonts w:cs="Arial" w:ascii="Arial" w:hAnsi="Arial"/>
            <w:b w:val="false"/>
            <w:sz w:val="18"/>
            <w:szCs w:val="18"/>
          </w:rPr>
          <w:t xml:space="preserve"> </w:t>
        </w:r>
      </w:ins>
      <w:ins w:id="210" w:author="akeefe" w:date="2005-02-17T16:26:00Z">
        <w:r>
          <w:rPr>
            <w:rFonts w:cs="Arial" w:ascii="Arial" w:hAnsi="Arial"/>
            <w:b w:val="false"/>
            <w:sz w:val="18"/>
            <w:szCs w:val="18"/>
          </w:rPr>
          <w:t>Part 4 w</w:t>
        </w:r>
      </w:ins>
      <w:ins w:id="211" w:author="akeefe" w:date="2005-02-17T17:00:00Z">
        <w:r>
          <w:rPr>
            <w:rFonts w:cs="Arial" w:ascii="Arial" w:hAnsi="Arial"/>
            <w:b w:val="false"/>
            <w:sz w:val="18"/>
            <w:szCs w:val="18"/>
          </w:rPr>
          <w:t>ill o</w:t>
        </w:r>
      </w:ins>
      <w:ins w:id="212" w:author="akeefe" w:date="2005-02-17T16:26:00Z">
        <w:r>
          <w:rPr>
            <w:rFonts w:cs="Arial" w:ascii="Arial" w:hAnsi="Arial"/>
            <w:b w:val="false"/>
            <w:sz w:val="18"/>
            <w:szCs w:val="18"/>
          </w:rPr>
          <w:t>nly be completed in the event addition</w:t>
        </w:r>
      </w:ins>
      <w:ins w:id="213" w:author="akeefe" w:date="2005-02-17T16:32:00Z">
        <w:r>
          <w:rPr>
            <w:rFonts w:cs="Arial" w:ascii="Arial" w:hAnsi="Arial"/>
            <w:b w:val="false"/>
            <w:sz w:val="18"/>
            <w:szCs w:val="18"/>
          </w:rPr>
          <w:t>al</w:t>
        </w:r>
      </w:ins>
      <w:ins w:id="214" w:author="akeefe" w:date="2005-02-17T16:26:00Z">
        <w:r>
          <w:rPr>
            <w:rFonts w:cs="Arial" w:ascii="Arial" w:hAnsi="Arial"/>
            <w:b w:val="false"/>
            <w:sz w:val="18"/>
            <w:szCs w:val="18"/>
          </w:rPr>
          <w:t xml:space="preserve"> detail is required form a work unit </w:t>
        </w:r>
      </w:ins>
      <w:ins w:id="215" w:author="akeefe" w:date="2005-02-17T16:28:00Z">
        <w:r>
          <w:rPr>
            <w:rFonts w:cs="Arial" w:ascii="Arial" w:hAnsi="Arial"/>
            <w:b w:val="false"/>
            <w:sz w:val="18"/>
            <w:szCs w:val="18"/>
          </w:rPr>
          <w:t>which has not completed Part</w:t>
        </w:r>
      </w:ins>
      <w:ins w:id="216" w:author="akeefe" w:date="2005-02-17T16:36:00Z">
        <w:r>
          <w:rPr>
            <w:rFonts w:cs="Arial" w:ascii="Arial" w:hAnsi="Arial"/>
            <w:b w:val="false"/>
            <w:sz w:val="18"/>
            <w:szCs w:val="18"/>
          </w:rPr>
          <w:t xml:space="preserve"> </w:t>
        </w:r>
      </w:ins>
      <w:ins w:id="217" w:author="akeefe" w:date="2005-02-17T16:34:00Z">
        <w:r>
          <w:rPr>
            <w:rFonts w:cs="Arial" w:ascii="Arial" w:hAnsi="Arial"/>
            <w:b w:val="false"/>
            <w:sz w:val="18"/>
            <w:szCs w:val="18"/>
          </w:rPr>
          <w:t>3</w:t>
        </w:r>
      </w:ins>
      <w:ins w:id="218" w:author="akeefe" w:date="2005-02-17T17:00:00Z">
        <w:r>
          <w:rPr>
            <w:rFonts w:cs="Arial" w:ascii="Arial" w:hAnsi="Arial"/>
            <w:b w:val="false"/>
            <w:sz w:val="18"/>
            <w:szCs w:val="18"/>
          </w:rPr>
          <w:t>]</w:t>
        </w:r>
      </w:ins>
      <w:del w:id="219" w:author="akeefe" w:date="2005-02-17T16:27:00Z">
        <w:r>
          <w:rPr>
            <w:rFonts w:cs="Arial" w:ascii="Arial" w:hAnsi="Arial"/>
            <w:b w:val="false"/>
            <w:sz w:val="18"/>
            <w:szCs w:val="18"/>
          </w:rPr>
          <w:delText xml:space="preserve"> is to be completed by department/org unit which </w:delText>
        </w:r>
      </w:del>
      <w:del w:id="220"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22" w:author="akeefe" w:date="2005-03-01T14:49:00Z"/>
        </w:rPr>
      </w:pPr>
      <w:del w:id="221" w:author="akeefe" w:date="2005-03-01T14:49:00Z">
        <w:r>
          <w:rPr>
            <w:rFonts w:cs="Arial" w:ascii="Arial" w:hAnsi="Arial"/>
            <w:b w:val="false"/>
            <w:sz w:val="18"/>
            <w:szCs w:val="18"/>
          </w:rPr>
        </w:r>
      </w:del>
    </w:p>
    <w:p>
      <w:pPr>
        <w:pStyle w:val="Heading1"/>
        <w:ind w:left="720" w:hanging="0"/>
        <w:rPr/>
      </w:pPr>
      <w:ins w:id="223"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25" w:author="akeefe" w:date="2005-03-01T14:31:00Z"/>
        </w:rPr>
      </w:pPr>
      <w:r>
        <w:rPr>
          <w:rFonts w:cs="Arial" w:ascii="Arial" w:hAnsi="Arial"/>
          <w:b/>
        </w:rPr>
        <w:t>Instructions:</w:t>
      </w:r>
      <w:ins w:id="224"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26"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27"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29" w:author="akeefe" w:date="2005-03-01T14:31:00Z"/>
        </w:rPr>
      </w:pPr>
      <w:r>
        <w:rPr>
          <w:rFonts w:cs="Arial" w:ascii="Arial" w:hAnsi="Arial"/>
        </w:rPr>
        <w:t>Assumptions: Where no response is received, we will assume that nothing is being done in this area</w:t>
      </w:r>
      <w:ins w:id="228"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31" w:author="akeefe" w:date="2005-02-17T16:37:00Z"/>
        </w:rPr>
      </w:pPr>
      <w:del w:id="230" w:author="akeefe" w:date="2005-02-17T16:37:00Z">
        <w:r>
          <w:rPr>
            <w:rFonts w:cs="Arial" w:ascii="Arial" w:hAnsi="Arial"/>
          </w:rPr>
        </w:r>
      </w:del>
    </w:p>
    <w:p>
      <w:pPr>
        <w:pStyle w:val="Normal"/>
        <w:rPr>
          <w:del w:id="233" w:author="akeefe" w:date="2005-03-01T14:16:00Z"/>
        </w:rPr>
      </w:pPr>
      <w:del w:id="232" w:author="akeefe" w:date="2005-03-01T14:16:00Z">
        <w:r>
          <w:rPr/>
          <w:delText>Support Documentation:</w:delText>
        </w:r>
      </w:del>
    </w:p>
    <w:p>
      <w:pPr>
        <w:pStyle w:val="Normal"/>
        <w:rPr>
          <w:del w:id="235" w:author="akeefe" w:date="2005-03-01T14:16:00Z"/>
        </w:rPr>
      </w:pPr>
      <w:del w:id="234" w:author="akeefe" w:date="2005-03-01T14:16:00Z">
        <w:r>
          <w:rPr/>
          <w:delText>Annex 1 – Organizational Units</w:delText>
        </w:r>
      </w:del>
    </w:p>
    <w:p>
      <w:pPr>
        <w:pStyle w:val="Normal"/>
        <w:rPr>
          <w:del w:id="237" w:author="akeefe" w:date="2005-03-01T14:16:00Z"/>
        </w:rPr>
      </w:pPr>
      <w:del w:id="236" w:author="akeefe" w:date="2005-03-01T14:16:00Z">
        <w:r>
          <w:rPr/>
          <w:delText>Annex 2 – General Functions/Sub function Matrix</w:delText>
        </w:r>
      </w:del>
    </w:p>
    <w:p>
      <w:pPr>
        <w:pStyle w:val="Normal"/>
        <w:rPr>
          <w:del w:id="239" w:author="akeefe" w:date="2005-03-01T14:16:00Z"/>
        </w:rPr>
      </w:pPr>
      <w:del w:id="238" w:author="akeefe" w:date="2005-03-01T14:16:00Z">
        <w:r>
          <w:rPr/>
          <w:delText>Annex 3 – Record series (where available)</w:delText>
        </w:r>
      </w:del>
    </w:p>
    <w:p>
      <w:pPr>
        <w:pStyle w:val="Normal"/>
        <w:rPr>
          <w:del w:id="241" w:author="akeefe" w:date="2005-03-01T14:16:00Z"/>
        </w:rPr>
      </w:pPr>
      <w:del w:id="240" w:author="akeefe" w:date="2005-03-01T14:16:00Z">
        <w:r>
          <w:rPr/>
          <w:delText>Annex 4 – ICT systems, applications and software (used with ICT questionnaire Part 1)</w:delText>
        </w:r>
      </w:del>
    </w:p>
    <w:p>
      <w:pPr>
        <w:pStyle w:val="Normal"/>
        <w:rPr>
          <w:del w:id="243" w:author="akeefe" w:date="2005-03-01T14:16:00Z"/>
        </w:rPr>
      </w:pPr>
      <w:del w:id="242"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44" w:author="akeefe" w:date="2005-03-01T14:21:00Z">
        <w:r>
          <w:rPr>
            <w:rFonts w:cs="Arial" w:ascii="Arial" w:hAnsi="Arial"/>
            <w:b/>
            <w:sz w:val="22"/>
          </w:rPr>
          <w:t>1.0.1</w:t>
          <w:tab/>
        </w:r>
      </w:ins>
      <w:r>
        <w:rPr>
          <w:rFonts w:cs="Arial" w:ascii="Arial" w:hAnsi="Arial"/>
          <w:b/>
          <w:sz w:val="22"/>
        </w:rPr>
        <w:t>UN Participating Organization</w:t>
      </w:r>
      <w:del w:id="245" w:author="akeefe" w:date="2005-03-01T14:21:00Z">
        <w:r>
          <w:rPr>
            <w:rFonts w:cs="Arial" w:ascii="Arial" w:hAnsi="Arial"/>
            <w:b/>
            <w:sz w:val="22"/>
          </w:rPr>
          <w:delText>s</w:delText>
        </w:r>
      </w:del>
      <w:ins w:id="246" w:author="akeefe" w:date="2005-03-01T14:21:00Z">
        <w:r>
          <w:rPr>
            <w:rFonts w:cs="Arial" w:ascii="Arial" w:hAnsi="Arial"/>
            <w:b/>
            <w:sz w:val="22"/>
          </w:rPr>
          <w:t xml:space="preserve"> ____</w:t>
        </w:r>
      </w:ins>
      <w:ins w:id="247" w:author="svarghese" w:date="2005-03-14T11:19:00Z">
        <w:r>
          <w:rPr>
            <w:rFonts w:cs="Arial" w:ascii="Arial" w:hAnsi="Arial"/>
            <w:b/>
            <w:sz w:val="22"/>
          </w:rPr>
          <w:t>UNICEF</w:t>
        </w:r>
      </w:ins>
      <w:ins w:id="248" w:author="akeefe" w:date="2005-03-01T14:21:00Z">
        <w:r>
          <w:rPr>
            <w:rFonts w:cs="Arial" w:ascii="Arial" w:hAnsi="Arial"/>
            <w:b/>
            <w:sz w:val="22"/>
          </w:rPr>
          <w:t>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57" w:author="akeefe" w:date="2005-03-01T14:22:00Z"/>
        </w:rPr>
      </w:pPr>
      <w:ins w:id="249" w:author="akeefe" w:date="2005-03-01T14:21:00Z">
        <w:r>
          <w:rPr>
            <w:rFonts w:cs="Arial" w:ascii="Arial" w:hAnsi="Arial"/>
            <w:b/>
            <w:sz w:val="22"/>
          </w:rPr>
          <w:t>1.0.1. a</w:t>
        </w:r>
      </w:ins>
      <w:ins w:id="250" w:author="akeefe" w:date="2005-03-01T14:24:00Z">
        <w:r>
          <w:rPr>
            <w:rFonts w:cs="Arial" w:ascii="Arial" w:hAnsi="Arial"/>
            <w:b/>
            <w:sz w:val="22"/>
          </w:rPr>
          <w:tab/>
        </w:r>
      </w:ins>
      <w:r>
        <w:rPr>
          <w:rFonts w:cs="Arial" w:ascii="Arial" w:hAnsi="Arial"/>
          <w:b/>
          <w:sz w:val="22"/>
        </w:rPr>
        <w:t>Department/</w:t>
      </w:r>
      <w:ins w:id="251" w:author="akeefe" w:date="2005-03-01T14:22:00Z">
        <w:r>
          <w:rPr>
            <w:rFonts w:cs="Arial" w:ascii="Arial" w:hAnsi="Arial"/>
            <w:b/>
            <w:sz w:val="22"/>
          </w:rPr>
          <w:t>Division/Office/</w:t>
        </w:r>
      </w:ins>
      <w:r>
        <w:rPr>
          <w:rFonts w:cs="Arial" w:ascii="Arial" w:hAnsi="Arial"/>
          <w:b/>
          <w:sz w:val="22"/>
        </w:rPr>
        <w:t>Unit Name:</w:t>
      </w:r>
      <w:ins w:id="252" w:author="akeefe" w:date="2005-03-01T14:22:00Z">
        <w:r>
          <w:rPr>
            <w:rFonts w:cs="Arial" w:ascii="Arial" w:hAnsi="Arial"/>
            <w:b/>
            <w:sz w:val="22"/>
          </w:rPr>
          <w:t>___</w:t>
        </w:r>
      </w:ins>
      <w:ins w:id="253" w:author="svarghese" w:date="2005-03-14T11:19:00Z">
        <w:r>
          <w:rPr>
            <w:rFonts w:cs="Arial" w:ascii="Arial" w:hAnsi="Arial"/>
            <w:b/>
            <w:sz w:val="22"/>
          </w:rPr>
          <w:t>DFAM, Adm</w:t>
        </w:r>
      </w:ins>
      <w:ins w:id="254" w:author="akeefe" w:date="2005-05-09T12:16:00Z">
        <w:r>
          <w:rPr>
            <w:rFonts w:cs="Arial" w:ascii="Arial" w:hAnsi="Arial"/>
            <w:b/>
            <w:sz w:val="22"/>
          </w:rPr>
          <w:t>i</w:t>
        </w:r>
      </w:ins>
      <w:ins w:id="255" w:author="svarghese" w:date="2005-03-14T11:19:00Z">
        <w:r>
          <w:rPr>
            <w:rFonts w:cs="Arial" w:ascii="Arial" w:hAnsi="Arial"/>
            <w:b/>
            <w:sz w:val="22"/>
          </w:rPr>
          <w:t>n Services</w:t>
        </w:r>
      </w:ins>
      <w:del w:id="256" w:author="svarghese" w:date="2005-03-14T11:19:00Z">
        <w:r>
          <w:rPr>
            <w:rFonts w:cs="Arial" w:ascii="Arial" w:hAnsi="Arial"/>
            <w:b/>
            <w:sz w:val="22"/>
          </w:rPr>
          <w:delText>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2" w:author="akeefe" w:date="2005-03-01T14:23:00Z"/>
        </w:rPr>
      </w:pPr>
      <w:ins w:id="258" w:author="akeefe" w:date="2005-03-01T14:22:00Z">
        <w:r>
          <w:rPr>
            <w:rFonts w:cs="Arial" w:ascii="Arial" w:hAnsi="Arial"/>
            <w:b/>
            <w:sz w:val="22"/>
          </w:rPr>
          <w:t>1.0.1.b</w:t>
          <w:tab/>
          <w:tab/>
        </w:r>
      </w:ins>
      <w:r>
        <w:rPr>
          <w:rFonts w:cs="Arial" w:ascii="Arial" w:hAnsi="Arial"/>
          <w:b/>
          <w:sz w:val="22"/>
        </w:rPr>
        <w:t>Location:</w:t>
      </w:r>
      <w:ins w:id="259" w:author="akeefe" w:date="2005-03-01T14:23:00Z">
        <w:r>
          <w:rPr>
            <w:rFonts w:cs="Arial" w:ascii="Arial" w:hAnsi="Arial"/>
            <w:b/>
            <w:sz w:val="22"/>
          </w:rPr>
          <w:t xml:space="preserve"> __</w:t>
        </w:r>
      </w:ins>
      <w:ins w:id="260" w:author="svarghese" w:date="2005-03-14T11:20:00Z">
        <w:r>
          <w:rPr>
            <w:rFonts w:cs="Arial" w:ascii="Arial" w:hAnsi="Arial"/>
            <w:b/>
            <w:sz w:val="22"/>
          </w:rPr>
          <w:t>3 UN Plaza</w:t>
        </w:r>
      </w:ins>
      <w:ins w:id="261" w:author="akeefe" w:date="2005-03-01T14:23:00Z">
        <w:r>
          <w:rPr>
            <w:rFonts w:cs="Arial" w:ascii="Arial" w:hAnsi="Arial"/>
            <w:b/>
            <w:sz w:val="22"/>
          </w:rPr>
          <w:t>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66" w:author="akeefe" w:date="2005-03-01T14:23:00Z"/>
        </w:rPr>
      </w:pPr>
      <w:ins w:id="263" w:author="akeefe" w:date="2005-03-01T14:23:00Z">
        <w:r>
          <w:rPr>
            <w:rFonts w:cs="Arial" w:ascii="Arial" w:hAnsi="Arial"/>
            <w:b/>
            <w:sz w:val="22"/>
          </w:rPr>
          <w:t>1.0. 2</w:t>
          <w:tab/>
        </w:r>
      </w:ins>
      <w:r>
        <w:rPr>
          <w:rFonts w:cs="Arial" w:ascii="Arial" w:hAnsi="Arial"/>
          <w:b/>
          <w:sz w:val="22"/>
        </w:rPr>
        <w:t xml:space="preserve">Name </w:t>
      </w:r>
      <w:del w:id="264" w:author="akeefe" w:date="2005-03-01T14:23:00Z">
        <w:r>
          <w:rPr>
            <w:rFonts w:cs="Arial" w:ascii="Arial" w:hAnsi="Arial"/>
            <w:b/>
            <w:sz w:val="22"/>
          </w:rPr>
          <w:delText xml:space="preserve">and Title of </w:delText>
        </w:r>
      </w:del>
      <w:r>
        <w:rPr>
          <w:rFonts w:cs="Arial" w:ascii="Arial" w:hAnsi="Arial"/>
          <w:b/>
          <w:sz w:val="22"/>
        </w:rPr>
        <w:t>Person</w:t>
      </w:r>
      <w:ins w:id="265" w:author="akeefe" w:date="2005-03-01T14:25:00Z">
        <w:r>
          <w:rPr>
            <w:rFonts w:cs="Arial" w:ascii="Arial" w:hAnsi="Arial"/>
            <w:b/>
            <w:sz w:val="22"/>
          </w:rPr>
          <w:t xml:space="preserve">[s] </w:t>
        </w:r>
      </w:ins>
      <w:r>
        <w:rPr>
          <w:rFonts w:cs="Arial" w:ascii="Arial" w:hAnsi="Arial"/>
          <w:b/>
          <w:sz w:val="22"/>
        </w:rPr>
        <w:t xml:space="preserve"> Completing Survey:</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72" w:author="akeefe" w:date="2005-03-01T14:24:00Z"/>
        </w:rPr>
      </w:pPr>
      <w:ins w:id="267" w:author="akeefe" w:date="2005-03-01T14:23:00Z">
        <w:r>
          <w:rPr>
            <w:rFonts w:cs="Arial" w:ascii="Arial" w:hAnsi="Arial"/>
            <w:b/>
            <w:sz w:val="22"/>
          </w:rPr>
          <w:t>1.0.2.a.</w:t>
          <w:tab/>
          <w:t>Title ____</w:t>
        </w:r>
      </w:ins>
      <w:ins w:id="268" w:author="svarghese" w:date="2005-03-14T11:20:00Z">
        <w:r>
          <w:rPr>
            <w:rFonts w:cs="Arial" w:ascii="Arial" w:hAnsi="Arial"/>
            <w:b/>
            <w:sz w:val="22"/>
          </w:rPr>
          <w:t>Asst. Administratiave Officer</w:t>
        </w:r>
      </w:ins>
      <w:ins w:id="269" w:author="akeefe" w:date="2005-03-01T14:24:00Z">
        <w:del w:id="270" w:author="svarghese" w:date="2005-03-14T11:20:00Z">
          <w:r>
            <w:rPr>
              <w:rFonts w:cs="Arial" w:ascii="Arial" w:hAnsi="Arial"/>
              <w:b/>
              <w:sz w:val="22"/>
            </w:rPr>
            <w:delText>______________________</w:delText>
          </w:r>
        </w:del>
      </w:ins>
      <w:ins w:id="271" w:author="akeefe" w:date="2005-03-01T14:24:00Z">
        <w:r>
          <w:rPr>
            <w:rFonts w:cs="Arial" w:ascii="Arial" w:hAnsi="Arial"/>
            <w:b/>
            <w:sz w:val="22"/>
          </w:rPr>
          <w:t>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79" w:author="akeefe" w:date="2005-03-01T14:25:00Z"/>
        </w:rPr>
      </w:pPr>
      <w:ins w:id="273" w:author="akeefe" w:date="2005-03-01T14:24:00Z">
        <w:r>
          <w:rPr>
            <w:rFonts w:cs="Arial" w:ascii="Arial" w:hAnsi="Arial"/>
            <w:b/>
            <w:sz w:val="22"/>
          </w:rPr>
          <w:t>1.02.b</w:t>
          <w:tab/>
          <w:tab/>
        </w:r>
      </w:ins>
      <w:del w:id="274" w:author="akeefe" w:date="2005-03-01T14:25:00Z">
        <w:r>
          <w:rPr>
            <w:rFonts w:cs="Arial" w:ascii="Arial" w:hAnsi="Arial"/>
            <w:b/>
            <w:sz w:val="22"/>
          </w:rPr>
          <w:delText xml:space="preserve">                                </w:delText>
          <w:tab/>
          <w:tab/>
          <w:delText>P</w:delText>
        </w:r>
      </w:del>
      <w:ins w:id="275" w:author="akeefe" w:date="2005-03-01T14:25:00Z">
        <w:r>
          <w:rPr>
            <w:rFonts w:cs="Arial" w:ascii="Arial" w:hAnsi="Arial"/>
            <w:b/>
            <w:sz w:val="22"/>
          </w:rPr>
          <w:t>P</w:t>
        </w:r>
      </w:ins>
      <w:r>
        <w:rPr>
          <w:rFonts w:cs="Arial" w:ascii="Arial" w:hAnsi="Arial"/>
          <w:b/>
          <w:sz w:val="22"/>
        </w:rPr>
        <w:t xml:space="preserve">hone </w:t>
      </w:r>
      <w:ins w:id="276" w:author="akeefe" w:date="2005-03-01T14:25:00Z">
        <w:r>
          <w:rPr>
            <w:rFonts w:cs="Arial" w:ascii="Arial" w:hAnsi="Arial"/>
            <w:b/>
            <w:sz w:val="22"/>
          </w:rPr>
          <w:t>___</w:t>
        </w:r>
      </w:ins>
      <w:ins w:id="277" w:author="svarghese" w:date="2005-03-14T11:20:00Z">
        <w:r>
          <w:rPr>
            <w:rFonts w:cs="Arial" w:ascii="Arial" w:hAnsi="Arial"/>
            <w:b/>
            <w:sz w:val="22"/>
          </w:rPr>
          <w:t>212-326-7432</w:t>
        </w:r>
      </w:ins>
      <w:ins w:id="278" w:author="akeefe" w:date="2005-03-01T14:25:00Z">
        <w:r>
          <w:rPr>
            <w:rFonts w:cs="Arial" w:ascii="Arial" w:hAnsi="Arial"/>
            <w:b/>
            <w:sz w:val="22"/>
          </w:rPr>
          <w:t>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82" w:author="akeefe" w:date="2005-03-01T14:26:00Z"/>
        </w:rPr>
      </w:pPr>
      <w:ins w:id="280" w:author="akeefe" w:date="2005-03-01T14:25:00Z">
        <w:r>
          <w:rPr>
            <w:rFonts w:cs="Arial" w:ascii="Arial" w:hAnsi="Arial"/>
            <w:b/>
            <w:sz w:val="22"/>
          </w:rPr>
          <w:t>1.0.2.c</w:t>
          <w:tab/>
          <w:tab/>
        </w:r>
      </w:ins>
      <w:del w:id="281"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8" w:author="akeefe" w:date="2005-03-01T14:26:00Z"/>
        </w:rPr>
      </w:pPr>
      <w:r>
        <w:rPr>
          <w:rFonts w:cs="Arial" w:ascii="Arial" w:hAnsi="Arial"/>
          <w:b/>
          <w:sz w:val="22"/>
        </w:rPr>
        <w:t>E-mail Address:</w:t>
      </w:r>
      <w:ins w:id="283" w:author="akeefe" w:date="2005-03-01T14:26:00Z">
        <w:r>
          <w:rPr>
            <w:rFonts w:cs="Arial" w:ascii="Arial" w:hAnsi="Arial"/>
            <w:b/>
            <w:sz w:val="22"/>
          </w:rPr>
          <w:t>____</w:t>
        </w:r>
      </w:ins>
      <w:ins w:id="284" w:author="svarghese" w:date="2005-03-14T11:20:00Z">
        <w:r>
          <w:rPr>
            <w:rFonts w:cs="Arial" w:ascii="Arial" w:hAnsi="Arial"/>
            <w:b/>
            <w:sz w:val="22"/>
          </w:rPr>
          <w:t>svarghese@unicef.org</w:t>
        </w:r>
      </w:ins>
      <w:ins w:id="285" w:author="akeefe" w:date="2005-03-01T14:26:00Z">
        <w:del w:id="286" w:author="svarghese" w:date="2005-03-14T11:20:00Z">
          <w:r>
            <w:rPr>
              <w:rFonts w:cs="Arial" w:ascii="Arial" w:hAnsi="Arial"/>
              <w:b/>
              <w:sz w:val="22"/>
            </w:rPr>
            <w:delText>________________</w:delText>
          </w:r>
        </w:del>
      </w:ins>
      <w:ins w:id="287" w:author="akeefe" w:date="2005-03-01T14:26:00Z">
        <w:r>
          <w:rPr>
            <w:rFonts w:cs="Arial" w:ascii="Arial" w:hAnsi="Arial"/>
            <w:b/>
            <w:sz w:val="22"/>
          </w:rPr>
          <w:t>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290" w:author="akeefe" w:date="2005-03-01T14:28:00Z"/>
        </w:rPr>
      </w:pPr>
      <w:del w:id="289"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93" w:author="akeefe" w:date="2005-03-01T14:28:00Z"/>
        </w:rPr>
      </w:pPr>
      <w:ins w:id="291" w:author="akeefe" w:date="2005-03-01T14:26:00Z">
        <w:r>
          <w:rPr>
            <w:rFonts w:cs="Arial" w:ascii="Arial" w:hAnsi="Arial"/>
            <w:b/>
            <w:sz w:val="22"/>
          </w:rPr>
          <w:t>1.0.3</w:t>
          <w:tab/>
        </w:r>
      </w:ins>
      <w:r>
        <w:rPr>
          <w:rFonts w:cs="Arial" w:ascii="Arial" w:hAnsi="Arial"/>
          <w:b/>
          <w:sz w:val="22"/>
        </w:rPr>
        <w:t xml:space="preserve">Contact Person (if different from above):  </w:t>
      </w:r>
      <w:ins w:id="292"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296" w:author="akeefe" w:date="2005-03-01T14:27:00Z"/>
        </w:rPr>
      </w:pPr>
      <w:del w:id="294" w:author="akeefe" w:date="2005-03-01T14:28:00Z">
        <w:r>
          <w:rPr>
            <w:rFonts w:cs="Arial" w:ascii="Arial" w:hAnsi="Arial"/>
            <w:b/>
            <w:sz w:val="22"/>
          </w:rPr>
          <w:tab/>
          <w:tab/>
        </w:r>
      </w:del>
      <w:r>
        <w:rPr>
          <w:rFonts w:cs="Arial" w:ascii="Arial" w:hAnsi="Arial"/>
          <w:b/>
          <w:sz w:val="22"/>
        </w:rPr>
        <w:tab/>
      </w:r>
      <w:ins w:id="295"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98" w:author="akeefe" w:date="2005-03-01T14:27:00Z"/>
        </w:rPr>
      </w:pPr>
      <w:ins w:id="297"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0" w:author="akeefe" w:date="2005-03-01T14:27:00Z"/>
        </w:rPr>
      </w:pPr>
      <w:ins w:id="299"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03" w:author="akeefe" w:date="2005-03-01T14:29:00Z"/>
        </w:rPr>
      </w:pPr>
      <w:r>
        <w:rPr>
          <w:rFonts w:eastAsia="Arial" w:cs="Arial" w:ascii="Arial" w:hAnsi="Arial"/>
          <w:b/>
          <w:sz w:val="22"/>
        </w:rPr>
        <w:t xml:space="preserve">  </w:t>
      </w:r>
      <w:del w:id="301" w:author="akeefe" w:date="2005-03-01T14:29:00Z">
        <w:r>
          <w:rPr>
            <w:rFonts w:eastAsia="Arial" w:cs="Arial" w:ascii="Arial" w:hAnsi="Arial"/>
            <w:b/>
            <w:sz w:val="22"/>
          </w:rPr>
          <w:delText xml:space="preserve">            </w:delText>
        </w:r>
      </w:del>
      <w:del w:id="302"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05" w:author="akeefe" w:date="2005-03-01T14:29:00Z"/>
        </w:rPr>
      </w:pPr>
      <w:del w:id="304"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06" w:author="akeefe" w:date="2005-03-01T14:28:00Z">
        <w:r>
          <w:rPr>
            <w:rFonts w:cs="Arial" w:ascii="Arial" w:hAnsi="Arial"/>
            <w:b/>
            <w:sz w:val="22"/>
          </w:rPr>
          <w:t>1.0.4</w:t>
          <w:tab/>
        </w:r>
      </w:ins>
      <w:r>
        <w:rPr>
          <w:rFonts w:cs="Arial" w:ascii="Arial" w:hAnsi="Arial"/>
          <w:b/>
          <w:sz w:val="22"/>
        </w:rPr>
        <w:t>Reference Number (for WGARM/DAP use only)</w:t>
      </w:r>
      <w:ins w:id="307" w:author="akeefe" w:date="2005-03-01T14:29:00Z">
        <w:r>
          <w:rPr>
            <w:rFonts w:cs="Arial" w:ascii="Arial" w:hAnsi="Arial"/>
            <w:b/>
            <w:sz w:val="22"/>
          </w:rPr>
          <w:t>______________________</w:t>
        </w:r>
      </w:ins>
      <w:del w:id="308" w:author="akeefe" w:date="2005-03-01T14:29:00Z">
        <w:r>
          <w:rPr>
            <w:rFonts w:cs="Arial" w:ascii="Arial" w:hAnsi="Arial"/>
            <w:b/>
            <w:sz w:val="22"/>
          </w:rPr>
          <w:br/>
        </w:r>
      </w:del>
    </w:p>
    <w:p>
      <w:pPr>
        <w:pStyle w:val="Normal"/>
        <w:rPr>
          <w:b/>
          <w:b/>
          <w:ins w:id="310" w:author="akeefe" w:date="2005-03-01T14:29:00Z"/>
        </w:rPr>
      </w:pPr>
      <w:ins w:id="309" w:author="akeefe" w:date="2005-03-01T14:29:00Z">
        <w:r>
          <w:rPr>
            <w:b/>
          </w:rPr>
          <w:t>Functional Areas/Roles</w:t>
        </w:r>
      </w:ins>
    </w:p>
    <w:p>
      <w:pPr>
        <w:pStyle w:val="Normal"/>
        <w:rPr>
          <w:b/>
          <w:b/>
        </w:rPr>
      </w:pPr>
      <w:ins w:id="311" w:author="akeefe" w:date="2005-03-01T14:29:00Z">
        <w:r>
          <w:rPr>
            <w:b/>
          </w:rPr>
          <w:t xml:space="preserve">1.0.5   </w:t>
        </w:r>
      </w:ins>
      <w:r>
        <w:rPr>
          <w:b/>
        </w:rPr>
        <w:t xml:space="preserve">Identify the functional areas that you are representing (check all that apply), see Annex 2 for more </w:t>
      </w:r>
      <w:del w:id="312" w:author="akeefe" w:date="2005-02-17T16:38:00Z">
        <w:r>
          <w:rPr>
            <w:b/>
          </w:rPr>
          <w:delText>details :</w:delText>
        </w:r>
      </w:del>
      <w:ins w:id="313"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Administration, Conferences, Central Support and  Procurement (ACP) ___</w:t>
      </w:r>
      <w:ins w:id="314" w:author="svarghese" w:date="2005-03-14T11:21:00Z">
        <w:r>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16" w:author="akeefe" w:date="2005-03-01T14:35:00Z"/>
        </w:rPr>
      </w:pPr>
      <w:del w:id="315"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 xml:space="preserve">Yes </w:t>
      </w:r>
      <w:ins w:id="317" w:author="svarghese" w:date="2005-03-14T11:21:00Z">
        <w:r>
          <w:rPr>
            <w:bCs/>
            <w:szCs w:val="20"/>
          </w:rPr>
          <w:t>X</w:t>
        </w:r>
      </w:ins>
      <w:r>
        <w:rPr>
          <w:bCs/>
          <w:szCs w:val="20"/>
        </w:rPr>
        <w:t>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18" w:author="svarghese" w:date="2005-03-14T11:21: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19" w:author="svarghese" w:date="2005-03-14T11:21: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20"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321" w:author="svarghese" w:date="2005-03-14T11:22:00Z"/>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23" w:author="svarghese" w:date="2005-03-14T11:22:00Z"/>
        </w:rPr>
      </w:pPr>
      <w:ins w:id="322" w:author="svarghese" w:date="2005-03-14T11:22: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ins w:id="324" w:author="svarghese" w:date="2005-03-14T11:22:00Z">
        <w:r>
          <w:rPr>
            <w:bCs/>
            <w:szCs w:val="20"/>
          </w:rPr>
          <w:t>Aperture, Travel system, Field Services database</w:t>
        </w:r>
      </w:ins>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25" w:author="svarghese" w:date="2005-03-14T11:23: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326" w:author="svarghese" w:date="2005-03-14T11:23: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_</w:t>
      </w:r>
      <w:ins w:id="327" w:author="svarghese" w:date="2005-03-14T11:23:00Z">
        <w:r>
          <w:rPr/>
          <w:t>X</w:t>
        </w:r>
      </w:ins>
      <w:r>
        <w:rPr/>
        <w:t>_</w:t>
      </w:r>
    </w:p>
    <w:p>
      <w:pPr>
        <w:pStyle w:val="Normal"/>
        <w:tabs>
          <w:tab w:val="clear" w:pos="720"/>
          <w:tab w:val="left" w:pos="1440" w:leader="none"/>
        </w:tabs>
        <w:ind w:left="1080" w:hanging="0"/>
        <w:rPr>
          <w:rFonts w:ascii="Arial" w:hAnsi="Arial" w:cs="Arial"/>
        </w:rPr>
      </w:pPr>
      <w:r>
        <w:rPr/>
        <w:t>In a shared drive on the LAN __</w:t>
      </w:r>
      <w:ins w:id="328" w:author="svarghese" w:date="2005-03-14T11:23:00Z">
        <w:r>
          <w:rPr/>
          <w:t>X</w:t>
        </w:r>
      </w:ins>
      <w:r>
        <w:rPr/>
        <w:t>__</w:t>
      </w:r>
    </w:p>
    <w:p>
      <w:pPr>
        <w:pStyle w:val="Normal"/>
        <w:tabs>
          <w:tab w:val="clear" w:pos="720"/>
          <w:tab w:val="left" w:pos="1440" w:leader="none"/>
        </w:tabs>
        <w:ind w:left="1080" w:hanging="0"/>
        <w:rPr>
          <w:rFonts w:ascii="Arial" w:hAnsi="Arial" w:cs="Arial"/>
        </w:rPr>
      </w:pPr>
      <w:r>
        <w:rPr/>
        <w:t>Print to paper and keep in my office __</w:t>
      </w:r>
      <w:ins w:id="329" w:author="svarghese" w:date="2005-03-14T11:24:00Z">
        <w:r>
          <w:rPr/>
          <w:t>X</w:t>
        </w:r>
      </w:ins>
      <w:r>
        <w:rPr/>
        <w:t>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w:t>
      </w:r>
      <w:ins w:id="330" w:author="svarghese" w:date="2005-03-14T11:24:00Z">
        <w:r>
          <w:rPr/>
          <w:t>X</w:t>
        </w:r>
      </w:ins>
      <w:r>
        <w:rPr/>
        <w:t>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w:t>
      </w:r>
      <w:ins w:id="331" w:author="svarghese" w:date="2005-03-14T11:24: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32" w:author="svarghese" w:date="2005-03-14T11:25:00Z">
              <w:r>
                <w:rPr>
                  <w:rFonts w:cs="Times New Roman" w:ascii="Times New Roman" w:hAnsi="Times New Roman"/>
                  <w:sz w:val="24"/>
                </w:rPr>
                <w:t>Lotus Note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33" w:author="svarghese" w:date="2005-03-14T11:25: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34" w:author="svarghese" w:date="2005-03-14T11:25:00Z">
              <w:r>
                <w:rPr>
                  <w:rFonts w:cs="Times New Roman" w:ascii="Times New Roman" w:hAnsi="Times New Roman"/>
                  <w:sz w:val="24"/>
                </w:rPr>
                <w:t>Intrane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35" w:author="svarghese" w:date="2005-03-14T11:25: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336" w:author="svarghese" w:date="2005-03-14T11:25: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w:t>
      </w:r>
      <w:ins w:id="337" w:author="svarghese" w:date="2005-03-14T11:26: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ins w:id="339" w:author="svarghese" w:date="2005-03-14T11:25:00Z"/>
        </w:rPr>
      </w:pPr>
      <w:r>
        <w:rPr>
          <w:b/>
          <w:bCs/>
        </w:rPr>
        <w:t xml:space="preserve">2.8.1     </w:t>
      </w:r>
      <w:r>
        <w:rPr/>
        <w:t>If yes, please provide copies of the policies and procedures</w:t>
      </w:r>
      <w:ins w:id="338" w:author="svarghese" w:date="2005-03-14T11:25:00Z">
        <w:r>
          <w:rPr/>
          <w:t xml:space="preserve">.  </w:t>
        </w:r>
      </w:ins>
    </w:p>
    <w:p>
      <w:pPr>
        <w:pStyle w:val="TextBody"/>
        <w:spacing w:lineRule="auto" w:line="240" w:before="120" w:after="120"/>
        <w:ind w:left="720" w:right="360" w:hanging="720"/>
        <w:rPr>
          <w:rFonts w:cs="Arial"/>
          <w:b/>
          <w:b/>
          <w:bCs/>
        </w:rPr>
      </w:pPr>
      <w:ins w:id="340" w:author="svarghese" w:date="2005-03-14T11:25:00Z">
        <w:r>
          <w:rPr>
            <w:rFonts w:cs="Arial"/>
            <w:b/>
            <w:bCs/>
          </w:rPr>
          <w:tab/>
          <w:t>Checklist for creation and issuing of DFAM documents</w:t>
        </w:r>
      </w:ins>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341" w:author="svarghese" w:date="2005-03-14T11:27:00Z">
                              <w:r>
                                <w:rPr/>
                                <w:t>All Divisions and Country and Regional Offic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342" w:author="svarghese" w:date="2005-03-14T11:27:00Z">
                        <w:r>
                          <w:rPr/>
                          <w:t>All Divisions and Country and Regional Office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w:t>
      </w:r>
      <w:ins w:id="343" w:author="svarghese" w:date="2005-03-14T11:27:00Z">
        <w:r>
          <w:rPr/>
          <w:t>X</w:t>
        </w:r>
      </w:ins>
      <w:r>
        <w:rPr/>
        <w:t>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344" w:author="svarghese" w:date="2005-03-14T11:27:00Z">
        <w:r>
          <w:rPr/>
          <w:t>X</w:t>
        </w:r>
      </w:ins>
      <w:r>
        <w:rPr/>
        <w:t>__</w:t>
      </w:r>
    </w:p>
    <w:p>
      <w:pPr>
        <w:pStyle w:val="Normal"/>
        <w:tabs>
          <w:tab w:val="clear" w:pos="720"/>
          <w:tab w:val="left" w:pos="1440" w:leader="none"/>
        </w:tabs>
        <w:ind w:left="1080" w:hanging="0"/>
        <w:rPr/>
      </w:pPr>
      <w:r>
        <w:rPr/>
        <w:t>Departmental directories/shared workspace on the LAN ___</w:t>
      </w:r>
      <w:ins w:id="345" w:author="svarghese" w:date="2005-03-14T11:27:00Z">
        <w:r>
          <w:rPr/>
          <w:t>X</w:t>
        </w:r>
      </w:ins>
      <w:r>
        <w:rPr/>
        <w:t>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Diskettes, (what size?) __</w:t>
      </w:r>
      <w:ins w:id="346" w:author="svarghese" w:date="2005-03-14T11:28:00Z">
        <w:r>
          <w:rPr>
            <w:szCs w:val="20"/>
          </w:rPr>
          <w:t>X 3.5</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347" w:author="svarghese" w:date="2005-03-14T11:28: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348"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49" w:author="svarghese" w:date="2005-03-14T11:28: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50" w:author="svarghese" w:date="2005-03-14T11:28: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w:t>
      </w:r>
      <w:ins w:id="351" w:author="svarghese" w:date="2005-03-14T11:28:00Z">
        <w:r>
          <w:rPr/>
          <w:t>X</w:t>
        </w:r>
      </w:ins>
      <w:r>
        <w:rPr/>
        <w:t>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352"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53" w:author="svarghese" w:date="2005-03-14T11:29: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354" w:author="akeefe" w:date="2005-02-11T13:33:00Z">
        <w:r>
          <w:rPr/>
          <w:t>*</w:t>
        </w:r>
      </w:ins>
      <w:r>
        <w:rPr/>
        <w:t xml:space="preserve">Note: Electronic </w:t>
      </w:r>
      <w:ins w:id="355" w:author="akeefe" w:date="2005-02-17T15:21:00Z">
        <w:r>
          <w:rPr/>
          <w:t xml:space="preserve">[digital] </w:t>
        </w:r>
      </w:ins>
      <w:r>
        <w:rPr/>
        <w:t xml:space="preserve">Signature refers to use of a recognised independent system to authenticate a signature with a digital certificate or other means. </w:t>
      </w:r>
      <w:ins w:id="356" w:author="akeefe" w:date="2005-02-11T13:34:00Z">
        <w:r>
          <w:rPr/>
          <w:t>Electronic signature</w:t>
        </w:r>
      </w:ins>
      <w:del w:id="357" w:author="akeefe" w:date="2005-02-11T13:34:00Z">
        <w:r>
          <w:rPr/>
          <w:delText>This</w:delText>
        </w:r>
      </w:del>
      <w:r>
        <w:rPr/>
        <w:t xml:space="preserve"> </w:t>
      </w:r>
      <w:r>
        <w:rPr>
          <w:b/>
        </w:rPr>
        <w:t>does not</w:t>
      </w:r>
      <w:r>
        <w:rPr/>
        <w:t xml:space="preserve"> refer to </w:t>
      </w:r>
      <w:ins w:id="358" w:author="akeefe" w:date="2005-02-11T13:34:00Z">
        <w:r>
          <w:rPr/>
          <w:t xml:space="preserve">simply placing </w:t>
        </w:r>
      </w:ins>
      <w:del w:id="359"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w:t>
      </w:r>
      <w:ins w:id="360" w:author="svarghese" w:date="2005-03-14T11:29:00Z">
        <w:r>
          <w:rPr/>
          <w:t>No</w:t>
        </w:r>
      </w:ins>
      <w:r>
        <w:rPr/>
        <w:t>__</w:t>
      </w:r>
    </w:p>
    <w:p>
      <w:pPr>
        <w:pStyle w:val="Normal"/>
        <w:tabs>
          <w:tab w:val="clear" w:pos="720"/>
          <w:tab w:val="left" w:pos="1440" w:leader="none"/>
        </w:tabs>
        <w:ind w:left="1080" w:hanging="0"/>
        <w:rPr/>
      </w:pPr>
      <w:r>
        <w:rPr/>
        <w:t>Ensure training on how to manage electronic records and archives? ___</w:t>
      </w:r>
      <w:ins w:id="361" w:author="svarghese" w:date="2005-03-14T11:29:00Z">
        <w:r>
          <w:rPr/>
          <w:t>No</w:t>
        </w:r>
      </w:ins>
      <w:r>
        <w:rPr/>
        <w:t>__</w:t>
      </w:r>
    </w:p>
    <w:p>
      <w:pPr>
        <w:pStyle w:val="Normal"/>
        <w:tabs>
          <w:tab w:val="clear" w:pos="720"/>
          <w:tab w:val="left" w:pos="1440" w:leader="none"/>
        </w:tabs>
        <w:ind w:left="1080" w:hanging="0"/>
        <w:rPr/>
      </w:pPr>
      <w:r>
        <w:rPr/>
        <w:t>Apply classification schemes (where available) to electronic records? ___</w:t>
      </w:r>
      <w:ins w:id="362" w:author="svarghese" w:date="2005-03-14T11:30:00Z">
        <w:r>
          <w:rPr/>
          <w:t>No</w:t>
        </w:r>
      </w:ins>
      <w:r>
        <w:rPr/>
        <w:t>__</w:t>
      </w:r>
    </w:p>
    <w:p>
      <w:pPr>
        <w:pStyle w:val="Normal"/>
        <w:tabs>
          <w:tab w:val="clear" w:pos="720"/>
          <w:tab w:val="left" w:pos="1440" w:leader="none"/>
        </w:tabs>
        <w:ind w:left="1080" w:hanging="0"/>
        <w:rPr/>
      </w:pPr>
      <w:r>
        <w:rPr/>
        <w:t>Manage “shared drives” as part of the RM programme? ___</w:t>
      </w:r>
      <w:ins w:id="363" w:author="svarghese" w:date="2005-03-14T11:30:00Z">
        <w:r>
          <w:rPr/>
          <w:t>No</w:t>
        </w:r>
      </w:ins>
      <w:r>
        <w:rPr/>
        <w:t>__</w:t>
      </w:r>
    </w:p>
    <w:p>
      <w:pPr>
        <w:pStyle w:val="Normal"/>
        <w:tabs>
          <w:tab w:val="clear" w:pos="720"/>
          <w:tab w:val="left" w:pos="1440" w:leader="none"/>
        </w:tabs>
        <w:ind w:left="1080" w:hanging="0"/>
        <w:rPr/>
      </w:pPr>
      <w:r>
        <w:rPr/>
        <w:t>Manage e-mail as corporate records? __</w:t>
      </w:r>
      <w:ins w:id="364" w:author="svarghese" w:date="2005-03-14T11:30:00Z">
        <w:r>
          <w:rPr/>
          <w:t>No</w:t>
        </w:r>
      </w:ins>
      <w:r>
        <w:rPr/>
        <w:t>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65" w:author="svarghese" w:date="2005-03-14T11:30: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w:t>
      </w:r>
      <w:ins w:id="366" w:author="svarghese" w:date="2005-03-14T11:30:00Z">
        <w:r>
          <w:rPr/>
          <w:t>1</w:t>
        </w:r>
      </w:ins>
      <w:r>
        <w:rPr/>
        <w:t>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367" w:author="akeefe" w:date="2005-02-17T17:13:00Z">
        <w:r>
          <w:rPr/>
          <w:t xml:space="preserve">or receive </w:t>
        </w:r>
      </w:ins>
      <w:r>
        <w:rPr/>
        <w:t xml:space="preserve">records of </w:t>
      </w:r>
      <w:del w:id="368" w:author="akeefe" w:date="2005-02-17T17:13:00Z">
        <w:r>
          <w:rPr/>
          <w:delText xml:space="preserve">Archival or </w:delText>
        </w:r>
      </w:del>
      <w:r>
        <w:rPr/>
        <w:t xml:space="preserve">potentially </w:t>
      </w:r>
      <w:ins w:id="369" w:author="akeefe" w:date="2005-02-17T17:21:00Z">
        <w:r>
          <w:rPr/>
          <w:t>a</w:t>
        </w:r>
      </w:ins>
      <w:del w:id="370" w:author="akeefe" w:date="2005-02-17T17:14:00Z">
        <w:r>
          <w:rPr/>
          <w:delText>A</w:delText>
        </w:r>
      </w:del>
      <w:r>
        <w:rPr/>
        <w:t xml:space="preserve">rchival </w:t>
      </w:r>
      <w:ins w:id="371"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372" w:author="svarghese" w:date="2005-03-14T11:3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373" w:author="dmueller" w:date="2005-02-18T10:47:00Z"/>
        </w:rPr>
      </w:pPr>
      <w:r>
        <w:rPr/>
        <w:t>Comments ____</w:t>
      </w:r>
    </w:p>
    <w:p>
      <w:pPr>
        <w:pStyle w:val="Normal"/>
        <w:tabs>
          <w:tab w:val="clear" w:pos="720"/>
          <w:tab w:val="left" w:pos="1440" w:leader="none"/>
        </w:tabs>
        <w:ind w:left="1080" w:hanging="0"/>
        <w:jc w:val="both"/>
        <w:rPr>
          <w:ins w:id="375" w:author="dmueller" w:date="2005-02-18T10:47:00Z"/>
        </w:rPr>
      </w:pPr>
      <w:ins w:id="374" w:author="dmueller" w:date="2005-02-18T10:47:00Z">
        <w:r>
          <w:rPr/>
        </w:r>
      </w:ins>
    </w:p>
    <w:p>
      <w:pPr>
        <w:pStyle w:val="Normal"/>
        <w:rPr>
          <w:rFonts w:ascii="Times New Roman" w:hAnsi="Times New Roman" w:cs="Times New Roman"/>
          <w:del w:id="377" w:author="akeefe" w:date="2005-02-17T15:40:00Z"/>
        </w:rPr>
      </w:pPr>
      <w:ins w:id="376" w:author="dmueller" w:date="2005-02-18T10:47:00Z">
        <w:r>
          <w:rPr>
            <w:rFonts w:cs="Times New Roman"/>
          </w:rPr>
          <w:t>If yes, answer questions 3.7.1- 3.7.5</w:t>
        </w:r>
      </w:ins>
    </w:p>
    <w:p>
      <w:pPr>
        <w:pStyle w:val="Normal"/>
        <w:widowControl/>
        <w:bidi w:val="0"/>
        <w:ind w:hanging="0"/>
        <w:rPr>
          <w:rFonts w:ascii="Times New Roman" w:hAnsi="Times New Roman" w:cs="Times New Roman"/>
          <w:ins w:id="379" w:author="dmueller" w:date="2005-02-18T10:48:00Z"/>
        </w:rPr>
      </w:pPr>
      <w:ins w:id="378" w:author="dmueller" w:date="2005-02-18T10:48:00Z">
        <w:r>
          <w:rPr>
            <w:rFonts w:cs="Times New Roman"/>
          </w:rPr>
        </w:r>
      </w:ins>
    </w:p>
    <w:p>
      <w:pPr>
        <w:pStyle w:val="Normal"/>
        <w:rPr>
          <w:b/>
          <w:b/>
          <w:i/>
          <w:i/>
          <w:del w:id="381" w:author="akeefe" w:date="2005-02-17T15:22:00Z"/>
        </w:rPr>
      </w:pPr>
      <w:del w:id="380"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382" w:author="akeefe" w:date="2005-02-17T17:12:00Z">
        <w:r>
          <w:rPr/>
          <w:delText xml:space="preserve">archival or </w:delText>
        </w:r>
      </w:del>
      <w:r>
        <w:rPr/>
        <w:t xml:space="preserve">potentially archival </w:t>
      </w:r>
      <w:ins w:id="383" w:author="akeefe" w:date="2005-02-17T17:12:00Z">
        <w:r>
          <w:rPr/>
          <w:t xml:space="preserve">or long term </w:t>
        </w:r>
      </w:ins>
      <w:r>
        <w:rPr/>
        <w:t>value regularly identified and appraised in your department</w:t>
      </w:r>
      <w:ins w:id="384" w:author="akeefe" w:date="2005-02-17T17:22:00Z">
        <w:r>
          <w:rPr/>
          <w:t>/division</w:t>
        </w:r>
      </w:ins>
      <w:ins w:id="385"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86" w:author="svarghese" w:date="2005-03-14T11:31:00Z">
        <w:r>
          <w:rPr/>
          <w:t>X</w:t>
        </w:r>
      </w:ins>
      <w:r>
        <w:rPr/>
        <w:t>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396" w:author="dmueller" w:date="2005-02-18T10:48:00Z"/>
        </w:rPr>
      </w:pPr>
      <w:del w:id="387" w:author="dmueller" w:date="2005-02-18T10:48:00Z">
        <w:r>
          <w:rPr/>
          <w:delText xml:space="preserve">             </w:delText>
        </w:r>
      </w:del>
      <w:del w:id="388" w:author="dmueller" w:date="2005-02-18T10:48:00Z">
        <w:r>
          <w:rPr/>
          <w:delText>3.7.2</w:delText>
          <w:tab/>
          <w:delText>If yes, a</w:delText>
        </w:r>
      </w:del>
      <w:del w:id="389" w:author="dmueller" w:date="2005-02-18T10:48:00Z">
        <w:r>
          <w:rPr>
            <w:szCs w:val="20"/>
          </w:rPr>
          <w:delText xml:space="preserve">re any electronic </w:delText>
        </w:r>
      </w:del>
      <w:ins w:id="390" w:author="akeefe" w:date="2005-02-17T15:29:00Z">
        <w:del w:id="391" w:author="dmueller" w:date="2005-02-18T10:48:00Z">
          <w:r>
            <w:rPr>
              <w:szCs w:val="20"/>
            </w:rPr>
            <w:delText xml:space="preserve">/digital </w:delText>
          </w:r>
        </w:del>
      </w:ins>
      <w:del w:id="392" w:author="dmueller" w:date="2005-02-18T10:48:00Z">
        <w:r>
          <w:rPr>
            <w:szCs w:val="20"/>
          </w:rPr>
          <w:delText xml:space="preserve">records you create </w:delText>
        </w:r>
      </w:del>
      <w:ins w:id="393" w:author="akeefe" w:date="2005-02-17T15:23:00Z">
        <w:del w:id="394" w:author="dmueller" w:date="2005-02-18T10:48:00Z">
          <w:r>
            <w:rPr>
              <w:szCs w:val="20"/>
            </w:rPr>
            <w:delText xml:space="preserve">or receive </w:delText>
          </w:r>
        </w:del>
      </w:ins>
      <w:del w:id="395"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398" w:author="dmueller" w:date="2005-02-18T10:48:00Z"/>
        </w:rPr>
      </w:pPr>
      <w:del w:id="397" w:author="dmueller" w:date="2005-02-18T10:48:00Z">
        <w:r>
          <w:rPr/>
          <w:delText>Yes ____</w:delText>
        </w:r>
      </w:del>
    </w:p>
    <w:p>
      <w:pPr>
        <w:pStyle w:val="Normal"/>
        <w:widowControl/>
        <w:tabs>
          <w:tab w:val="clear" w:pos="720"/>
          <w:tab w:val="left" w:pos="1440" w:leader="none"/>
        </w:tabs>
        <w:bidi w:val="0"/>
        <w:ind w:left="1440" w:hanging="1440"/>
        <w:jc w:val="left"/>
        <w:rPr>
          <w:del w:id="400" w:author="dmueller" w:date="2005-02-18T10:48:00Z"/>
        </w:rPr>
      </w:pPr>
      <w:del w:id="399" w:author="dmueller" w:date="2005-02-18T10:48:00Z">
        <w:r>
          <w:rPr/>
          <w:delText>No _____</w:delText>
        </w:r>
      </w:del>
    </w:p>
    <w:p>
      <w:pPr>
        <w:pStyle w:val="Normal"/>
        <w:widowControl/>
        <w:tabs>
          <w:tab w:val="clear" w:pos="720"/>
          <w:tab w:val="left" w:pos="1440" w:leader="none"/>
        </w:tabs>
        <w:bidi w:val="0"/>
        <w:ind w:left="1440" w:hanging="1440"/>
        <w:jc w:val="left"/>
        <w:rPr>
          <w:del w:id="402" w:author="dmueller" w:date="2005-02-18T10:48:00Z"/>
        </w:rPr>
      </w:pPr>
      <w:del w:id="401" w:author="dmueller" w:date="2005-02-18T10:48:00Z">
        <w:r>
          <w:rPr/>
          <w:delText>Don't Know _____</w:delText>
        </w:r>
      </w:del>
    </w:p>
    <w:p>
      <w:pPr>
        <w:pStyle w:val="Normal"/>
        <w:widowControl/>
        <w:tabs>
          <w:tab w:val="clear" w:pos="720"/>
          <w:tab w:val="left" w:pos="1440" w:leader="none"/>
        </w:tabs>
        <w:bidi w:val="0"/>
        <w:ind w:left="1440" w:hanging="1440"/>
        <w:jc w:val="left"/>
        <w:rPr>
          <w:del w:id="404" w:author="dmueller" w:date="2005-02-18T10:48:00Z"/>
        </w:rPr>
      </w:pPr>
      <w:del w:id="403" w:author="dmueller" w:date="2005-02-18T10:48:00Z">
        <w:r>
          <w:rPr/>
          <w:delText>Comments ____</w:delText>
        </w:r>
      </w:del>
    </w:p>
    <w:p>
      <w:pPr>
        <w:pStyle w:val="Normal"/>
        <w:widowControl/>
        <w:tabs>
          <w:tab w:val="clear" w:pos="720"/>
          <w:tab w:val="left" w:pos="1440" w:leader="none"/>
        </w:tabs>
        <w:bidi w:val="0"/>
        <w:ind w:left="1440" w:hanging="1440"/>
        <w:jc w:val="left"/>
        <w:rPr>
          <w:del w:id="406" w:author="dmueller" w:date="2005-02-18T10:48:00Z"/>
        </w:rPr>
      </w:pPr>
      <w:del w:id="405" w:author="dmueller" w:date="2005-02-18T10:48:00Z">
        <w:r>
          <w:rPr/>
        </w:r>
      </w:del>
    </w:p>
    <w:p>
      <w:pPr>
        <w:pStyle w:val="Normal"/>
        <w:tabs>
          <w:tab w:val="clear" w:pos="720"/>
          <w:tab w:val="left" w:pos="1440" w:leader="none"/>
        </w:tabs>
        <w:ind w:left="720" w:hanging="0"/>
        <w:jc w:val="both"/>
        <w:rPr>
          <w:del w:id="408" w:author="dmueller" w:date="2005-02-18T10:48:00Z"/>
        </w:rPr>
      </w:pPr>
      <w:del w:id="407" w:author="dmueller" w:date="2005-02-18T10:48:00Z">
        <w:r>
          <w:rPr/>
        </w:r>
      </w:del>
    </w:p>
    <w:p>
      <w:pPr>
        <w:pStyle w:val="Normal"/>
        <w:tabs>
          <w:tab w:val="clear" w:pos="720"/>
          <w:tab w:val="left" w:pos="1440" w:leader="none"/>
        </w:tabs>
        <w:ind w:left="720" w:hanging="0"/>
        <w:jc w:val="both"/>
        <w:rPr>
          <w:del w:id="412" w:author="dmueller" w:date="2005-02-18T10:48:00Z"/>
        </w:rPr>
      </w:pPr>
      <w:ins w:id="409" w:author="akeefe" w:date="2005-02-17T15:30:00Z">
        <w:del w:id="410" w:author="dmueller" w:date="2005-02-18T10:48:00Z">
          <w:r>
            <w:rPr/>
            <w:delText>3.7.3</w:delText>
          </w:r>
        </w:del>
      </w:ins>
      <w:del w:id="411"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416" w:author="dmueller" w:date="2005-02-18T10:48:00Z"/>
        </w:rPr>
      </w:pPr>
      <w:ins w:id="413" w:author="akeefe" w:date="2005-02-17T15:31:00Z">
        <w:del w:id="414" w:author="dmueller" w:date="2005-02-18T10:48:00Z">
          <w:r>
            <w:rPr/>
            <w:tab/>
          </w:r>
        </w:del>
      </w:ins>
      <w:del w:id="415" w:author="dmueller" w:date="2005-02-18T10:48:00Z">
        <w:r>
          <w:rPr/>
          <w:delText>Yes ___</w:delText>
        </w:r>
      </w:del>
    </w:p>
    <w:p>
      <w:pPr>
        <w:pStyle w:val="Normal"/>
        <w:tabs>
          <w:tab w:val="clear" w:pos="720"/>
          <w:tab w:val="left" w:pos="1440" w:leader="none"/>
        </w:tabs>
        <w:ind w:left="720" w:hanging="0"/>
        <w:jc w:val="both"/>
        <w:rPr>
          <w:del w:id="420" w:author="dmueller" w:date="2005-02-18T10:48:00Z"/>
        </w:rPr>
      </w:pPr>
      <w:ins w:id="417" w:author="akeefe" w:date="2005-02-17T15:31:00Z">
        <w:del w:id="418" w:author="dmueller" w:date="2005-02-18T10:48:00Z">
          <w:r>
            <w:rPr/>
            <w:tab/>
          </w:r>
        </w:del>
      </w:ins>
      <w:del w:id="419" w:author="dmueller" w:date="2005-02-18T10:48:00Z">
        <w:r>
          <w:rPr/>
          <w:delText>No ___</w:delText>
        </w:r>
      </w:del>
    </w:p>
    <w:p>
      <w:pPr>
        <w:pStyle w:val="Normal"/>
        <w:tabs>
          <w:tab w:val="clear" w:pos="720"/>
          <w:tab w:val="left" w:pos="1440" w:leader="none"/>
        </w:tabs>
        <w:ind w:left="720" w:hanging="0"/>
        <w:jc w:val="both"/>
        <w:rPr>
          <w:del w:id="424" w:author="dmueller" w:date="2005-02-18T10:48:00Z"/>
        </w:rPr>
      </w:pPr>
      <w:ins w:id="421" w:author="akeefe" w:date="2005-02-17T15:31:00Z">
        <w:del w:id="422" w:author="dmueller" w:date="2005-02-18T10:48:00Z">
          <w:r>
            <w:rPr/>
            <w:tab/>
          </w:r>
        </w:del>
      </w:ins>
      <w:del w:id="423" w:author="dmueller" w:date="2005-02-18T10:48:00Z">
        <w:r>
          <w:rPr/>
          <w:delText>Don’t Know ___</w:delText>
        </w:r>
      </w:del>
    </w:p>
    <w:p>
      <w:pPr>
        <w:pStyle w:val="Normal"/>
        <w:tabs>
          <w:tab w:val="clear" w:pos="720"/>
          <w:tab w:val="left" w:pos="1440" w:leader="none"/>
        </w:tabs>
        <w:ind w:left="720" w:hanging="0"/>
        <w:jc w:val="both"/>
        <w:rPr>
          <w:del w:id="428" w:author="dmueller" w:date="2005-02-18T10:48:00Z"/>
        </w:rPr>
      </w:pPr>
      <w:ins w:id="425" w:author="akeefe" w:date="2005-02-17T15:31:00Z">
        <w:del w:id="426" w:author="dmueller" w:date="2005-02-18T10:48:00Z">
          <w:r>
            <w:rPr/>
            <w:tab/>
          </w:r>
        </w:del>
      </w:ins>
      <w:del w:id="427" w:author="dmueller" w:date="2005-02-18T10:48:00Z">
        <w:r>
          <w:rPr/>
          <w:delText>Comments ____</w:delText>
        </w:r>
      </w:del>
    </w:p>
    <w:p>
      <w:pPr>
        <w:pStyle w:val="Normal"/>
        <w:tabs>
          <w:tab w:val="clear" w:pos="720"/>
          <w:tab w:val="left" w:pos="1440" w:leader="none"/>
        </w:tabs>
        <w:ind w:left="720" w:hanging="0"/>
        <w:jc w:val="both"/>
        <w:rPr>
          <w:ins w:id="430" w:author="akeefe" w:date="2005-02-17T15:28:00Z"/>
        </w:rPr>
      </w:pPr>
      <w:ins w:id="429" w:author="akeefe" w:date="2005-02-17T15:28:00Z">
        <w:r>
          <w:rPr/>
        </w:r>
      </w:ins>
    </w:p>
    <w:p>
      <w:pPr>
        <w:pStyle w:val="Normal"/>
        <w:tabs>
          <w:tab w:val="clear" w:pos="720"/>
          <w:tab w:val="left" w:pos="1440" w:leader="none"/>
        </w:tabs>
        <w:ind w:left="720" w:hanging="0"/>
        <w:jc w:val="both"/>
        <w:rPr>
          <w:ins w:id="448" w:author="akeefe" w:date="2005-02-17T15:28:00Z"/>
        </w:rPr>
      </w:pPr>
      <w:ins w:id="431" w:author="akeefe" w:date="2005-02-17T15:32:00Z">
        <w:r>
          <w:rPr/>
          <w:t>3.7.</w:t>
        </w:r>
      </w:ins>
      <w:ins w:id="432" w:author="dmueller" w:date="2005-02-18T10:48:00Z">
        <w:r>
          <w:rPr/>
          <w:t>2</w:t>
        </w:r>
      </w:ins>
      <w:ins w:id="433" w:author="akeefe" w:date="2005-02-17T15:32:00Z">
        <w:del w:id="434" w:author="dmueller" w:date="2005-02-18T10:48:00Z">
          <w:r>
            <w:rPr/>
            <w:delText>4.</w:delText>
          </w:r>
        </w:del>
      </w:ins>
      <w:ins w:id="435" w:author="akeefe" w:date="2005-02-17T15:32:00Z">
        <w:r>
          <w:rPr/>
          <w:tab/>
        </w:r>
      </w:ins>
      <w:ins w:id="436" w:author="akeefe" w:date="2005-02-17T15:28:00Z">
        <w:r>
          <w:rPr/>
          <w:t xml:space="preserve"> Do </w:t>
        </w:r>
      </w:ins>
      <w:ins w:id="437" w:author="akeefe" w:date="2005-02-17T15:36:00Z">
        <w:r>
          <w:rPr/>
          <w:t>any s</w:t>
        </w:r>
      </w:ins>
      <w:ins w:id="438" w:author="akeefe" w:date="2005-02-17T15:32:00Z">
        <w:r>
          <w:rPr/>
          <w:t xml:space="preserve">pecial </w:t>
        </w:r>
      </w:ins>
      <w:ins w:id="439" w:author="akeefe" w:date="2005-02-17T15:28:00Z">
        <w:r>
          <w:rPr/>
          <w:t xml:space="preserve">retention schedules apply to these </w:t>
        </w:r>
      </w:ins>
      <w:ins w:id="440" w:author="akeefe" w:date="2005-02-17T15:37:00Z">
        <w:r>
          <w:rPr/>
          <w:t xml:space="preserve">digital </w:t>
        </w:r>
      </w:ins>
      <w:ins w:id="441" w:author="akeefe" w:date="2005-02-17T15:28:00Z">
        <w:r>
          <w:rPr/>
          <w:t xml:space="preserve">records </w:t>
        </w:r>
      </w:ins>
      <w:ins w:id="442" w:author="akeefe" w:date="2005-02-17T15:37:00Z">
        <w:r>
          <w:rPr/>
          <w:t xml:space="preserve">[beyond what </w:t>
        </w:r>
      </w:ins>
      <w:ins w:id="443" w:author="akeefe" w:date="2005-02-17T15:43:00Z">
        <w:r>
          <w:rPr/>
          <w:t>applies to</w:t>
        </w:r>
      </w:ins>
      <w:ins w:id="444" w:author="akeefe" w:date="2005-02-17T15:37:00Z">
        <w:r>
          <w:rPr/>
          <w:t xml:space="preserve"> same information in paper format</w:t>
        </w:r>
      </w:ins>
      <w:ins w:id="445" w:author="akeefe" w:date="2005-02-17T15:43:00Z">
        <w:r>
          <w:rPr/>
          <w:t xml:space="preserve"> records</w:t>
        </w:r>
      </w:ins>
      <w:ins w:id="446" w:author="akeefe" w:date="2005-02-17T15:28:00Z">
        <w:r>
          <w:rPr/>
          <w:t>?</w:t>
        </w:r>
      </w:ins>
      <w:ins w:id="447" w:author="akeefe" w:date="2005-02-17T15:38:00Z">
        <w:r>
          <w:rPr/>
          <w:t>]</w:t>
        </w:r>
      </w:ins>
    </w:p>
    <w:p>
      <w:pPr>
        <w:pStyle w:val="Normal"/>
        <w:tabs>
          <w:tab w:val="clear" w:pos="720"/>
          <w:tab w:val="left" w:pos="1440" w:leader="none"/>
        </w:tabs>
        <w:ind w:left="720" w:hanging="0"/>
        <w:jc w:val="both"/>
        <w:rPr>
          <w:ins w:id="451" w:author="akeefe" w:date="2005-02-17T15:28:00Z"/>
        </w:rPr>
      </w:pPr>
      <w:ins w:id="449" w:author="akeefe" w:date="2005-02-17T15:33:00Z">
        <w:r>
          <w:rPr/>
          <w:tab/>
        </w:r>
      </w:ins>
      <w:ins w:id="450" w:author="akeefe" w:date="2005-02-17T15:28:00Z">
        <w:r>
          <w:rPr/>
          <w:t>Yes ___</w:t>
        </w:r>
      </w:ins>
    </w:p>
    <w:p>
      <w:pPr>
        <w:pStyle w:val="Normal"/>
        <w:tabs>
          <w:tab w:val="clear" w:pos="720"/>
          <w:tab w:val="left" w:pos="1440" w:leader="none"/>
        </w:tabs>
        <w:ind w:left="720" w:hanging="0"/>
        <w:jc w:val="both"/>
        <w:rPr>
          <w:ins w:id="456" w:author="akeefe" w:date="2005-02-17T15:28:00Z"/>
        </w:rPr>
      </w:pPr>
      <w:ins w:id="452" w:author="akeefe" w:date="2005-02-17T15:33:00Z">
        <w:r>
          <w:rPr/>
          <w:tab/>
        </w:r>
      </w:ins>
      <w:ins w:id="453" w:author="akeefe" w:date="2005-02-17T15:28:00Z">
        <w:r>
          <w:rPr/>
          <w:t>No __</w:t>
        </w:r>
      </w:ins>
      <w:ins w:id="454" w:author="svarghese" w:date="2005-03-14T11:31:00Z">
        <w:r>
          <w:rPr/>
          <w:t>X</w:t>
        </w:r>
      </w:ins>
      <w:ins w:id="455" w:author="akeefe" w:date="2005-02-17T15:28:00Z">
        <w:r>
          <w:rPr/>
          <w:t>__</w:t>
        </w:r>
      </w:ins>
    </w:p>
    <w:p>
      <w:pPr>
        <w:pStyle w:val="Normal"/>
        <w:tabs>
          <w:tab w:val="clear" w:pos="720"/>
          <w:tab w:val="left" w:pos="1440" w:leader="none"/>
        </w:tabs>
        <w:ind w:left="720" w:hanging="0"/>
        <w:jc w:val="both"/>
        <w:rPr>
          <w:ins w:id="459" w:author="akeefe" w:date="2005-02-17T15:28:00Z"/>
        </w:rPr>
      </w:pPr>
      <w:ins w:id="457" w:author="akeefe" w:date="2005-02-17T15:33:00Z">
        <w:r>
          <w:rPr/>
          <w:tab/>
        </w:r>
      </w:ins>
      <w:ins w:id="458" w:author="akeefe" w:date="2005-02-17T15:28:00Z">
        <w:r>
          <w:rPr/>
          <w:t>Don’t Know  ____</w:t>
        </w:r>
      </w:ins>
    </w:p>
    <w:p>
      <w:pPr>
        <w:pStyle w:val="Normal"/>
        <w:tabs>
          <w:tab w:val="clear" w:pos="720"/>
          <w:tab w:val="left" w:pos="1440" w:leader="none"/>
        </w:tabs>
        <w:ind w:left="720" w:hanging="0"/>
        <w:jc w:val="both"/>
        <w:rPr>
          <w:ins w:id="462" w:author="akeefe" w:date="2005-02-17T15:28:00Z"/>
        </w:rPr>
      </w:pPr>
      <w:ins w:id="460" w:author="akeefe" w:date="2005-02-17T15:33:00Z">
        <w:r>
          <w:rPr/>
          <w:tab/>
        </w:r>
      </w:ins>
      <w:ins w:id="461" w:author="akeefe" w:date="2005-02-17T15:28:00Z">
        <w:r>
          <w:rPr/>
          <w:t>Comments _____</w:t>
        </w:r>
      </w:ins>
    </w:p>
    <w:p>
      <w:pPr>
        <w:pStyle w:val="Normal"/>
        <w:tabs>
          <w:tab w:val="clear" w:pos="720"/>
          <w:tab w:val="left" w:pos="1440" w:leader="none"/>
        </w:tabs>
        <w:ind w:left="720" w:hanging="0"/>
        <w:jc w:val="both"/>
        <w:rPr>
          <w:ins w:id="464" w:author="akeefe" w:date="2005-02-17T15:28:00Z"/>
        </w:rPr>
      </w:pPr>
      <w:ins w:id="463" w:author="akeefe" w:date="2005-02-17T15:28:00Z">
        <w:r>
          <w:rPr/>
        </w:r>
      </w:ins>
    </w:p>
    <w:p>
      <w:pPr>
        <w:pStyle w:val="Normal"/>
        <w:tabs>
          <w:tab w:val="clear" w:pos="720"/>
          <w:tab w:val="left" w:pos="1440" w:leader="none"/>
        </w:tabs>
        <w:ind w:left="720" w:hanging="0"/>
        <w:jc w:val="both"/>
        <w:rPr>
          <w:ins w:id="471" w:author="akeefe" w:date="2005-02-17T15:28:00Z"/>
        </w:rPr>
      </w:pPr>
      <w:ins w:id="465" w:author="akeefe" w:date="2005-02-17T15:28:00Z">
        <w:r>
          <w:rPr/>
          <w:t>3.</w:t>
        </w:r>
      </w:ins>
      <w:ins w:id="466" w:author="akeefe" w:date="2005-02-17T15:34:00Z">
        <w:r>
          <w:rPr/>
          <w:t>7.</w:t>
        </w:r>
      </w:ins>
      <w:ins w:id="467" w:author="dmueller" w:date="2005-02-18T10:48:00Z">
        <w:r>
          <w:rPr/>
          <w:t>3</w:t>
        </w:r>
      </w:ins>
      <w:ins w:id="468" w:author="akeefe" w:date="2005-02-17T15:34:00Z">
        <w:del w:id="469" w:author="dmueller" w:date="2005-02-18T10:48:00Z">
          <w:r>
            <w:rPr/>
            <w:delText>5</w:delText>
          </w:r>
        </w:del>
      </w:ins>
      <w:ins w:id="470"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474" w:author="akeefe" w:date="2005-02-17T15:28:00Z"/>
        </w:rPr>
      </w:pPr>
      <w:ins w:id="472" w:author="akeefe" w:date="2005-02-17T15:28:00Z">
        <w:r>
          <w:rPr>
            <w:rFonts w:eastAsia="Batang;바탕" w:cs="Batang;바탕" w:ascii="Batang;바탕" w:hAnsi="Batang;바탕"/>
          </w:rPr>
          <w:tab/>
        </w:r>
      </w:ins>
      <w:ins w:id="473"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479" w:author="akeefe" w:date="2005-02-17T15:28:00Z"/>
        </w:rPr>
      </w:pPr>
      <w:ins w:id="475" w:author="akeefe" w:date="2005-02-17T15:28:00Z">
        <w:r>
          <w:rPr>
            <w:rFonts w:eastAsia="Batang;바탕" w:cs="Batang;바탕" w:ascii="Batang;바탕" w:hAnsi="Batang;바탕"/>
          </w:rPr>
          <w:tab/>
        </w:r>
      </w:ins>
      <w:ins w:id="476" w:author="akeefe" w:date="2005-02-17T15:28:00Z">
        <w:r>
          <w:rPr/>
          <w:t>No ____</w:t>
        </w:r>
      </w:ins>
      <w:ins w:id="477" w:author="svarghese" w:date="2005-03-14T11:31:00Z">
        <w:r>
          <w:rPr/>
          <w:t>X</w:t>
        </w:r>
      </w:ins>
      <w:ins w:id="478" w:author="akeefe" w:date="2005-02-17T15:28:00Z">
        <w:r>
          <w:rPr/>
          <w:t>_</w:t>
        </w:r>
      </w:ins>
    </w:p>
    <w:p>
      <w:pPr>
        <w:pStyle w:val="Normal"/>
        <w:tabs>
          <w:tab w:val="clear" w:pos="720"/>
          <w:tab w:val="left" w:pos="1440" w:leader="none"/>
        </w:tabs>
        <w:ind w:left="720" w:hanging="0"/>
        <w:jc w:val="both"/>
        <w:rPr>
          <w:rFonts w:ascii="Batang;바탕" w:hAnsi="Batang;바탕" w:eastAsia="Batang;바탕" w:cs="Batang;바탕"/>
          <w:ins w:id="482" w:author="akeefe" w:date="2005-02-17T15:28:00Z"/>
        </w:rPr>
      </w:pPr>
      <w:ins w:id="480" w:author="akeefe" w:date="2005-02-17T15:28:00Z">
        <w:r>
          <w:rPr>
            <w:rFonts w:eastAsia="Batang;바탕" w:cs="Batang;바탕" w:ascii="Batang;바탕" w:hAnsi="Batang;바탕"/>
          </w:rPr>
          <w:tab/>
        </w:r>
      </w:ins>
      <w:ins w:id="481"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485" w:author="akeefe" w:date="2005-02-17T15:28:00Z"/>
        </w:rPr>
      </w:pPr>
      <w:ins w:id="483" w:author="akeefe" w:date="2005-02-17T15:28:00Z">
        <w:r>
          <w:rPr>
            <w:rFonts w:eastAsia="Batang;바탕" w:cs="Batang;바탕" w:ascii="Batang;바탕" w:hAnsi="Batang;바탕"/>
          </w:rPr>
          <w:tab/>
        </w:r>
      </w:ins>
      <w:ins w:id="484"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487" w:author="akeefe" w:date="2005-02-17T15:28:00Z"/>
        </w:rPr>
      </w:pPr>
      <w:ins w:id="486"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499" w:author="akeefe" w:date="2005-02-17T15:28:00Z"/>
        </w:rPr>
      </w:pPr>
      <w:ins w:id="488" w:author="akeefe" w:date="2005-02-17T15:34:00Z">
        <w:r>
          <w:rPr/>
          <w:t>3.7.</w:t>
        </w:r>
      </w:ins>
      <w:ins w:id="489" w:author="dmueller" w:date="2005-02-18T10:48:00Z">
        <w:r>
          <w:rPr/>
          <w:t>4</w:t>
        </w:r>
      </w:ins>
      <w:ins w:id="490" w:author="akeefe" w:date="2005-02-17T15:34:00Z">
        <w:del w:id="491" w:author="dmueller" w:date="2005-02-18T10:48:00Z">
          <w:r>
            <w:rPr/>
            <w:delText>5</w:delText>
          </w:r>
        </w:del>
      </w:ins>
      <w:ins w:id="492" w:author="akeefe" w:date="2005-02-17T15:28:00Z">
        <w:del w:id="493" w:author="dmueller" w:date="2005-02-18T10:48:00Z">
          <w:r>
            <w:rPr/>
            <w:delText>.</w:delText>
          </w:r>
        </w:del>
      </w:ins>
      <w:ins w:id="494" w:author="akeefe" w:date="2005-02-17T15:28:00Z">
        <w:r>
          <w:rPr/>
          <w:t xml:space="preserve"> Has the department/unit established standards (including metadata), policies and procedures </w:t>
        </w:r>
      </w:ins>
      <w:ins w:id="495" w:author="akeefe" w:date="2005-02-17T15:45:00Z">
        <w:r>
          <w:rPr/>
          <w:t>or</w:t>
        </w:r>
      </w:ins>
      <w:ins w:id="496" w:author="akeefe" w:date="2005-02-17T15:28:00Z">
        <w:r>
          <w:rPr/>
          <w:t xml:space="preserve"> business rules to ensure the capture and maintenance of the digital </w:t>
        </w:r>
      </w:ins>
      <w:ins w:id="497" w:author="akeefe" w:date="2005-02-17T17:15:00Z">
        <w:r>
          <w:rPr/>
          <w:t>records with potential archival or long term value</w:t>
        </w:r>
      </w:ins>
      <w:ins w:id="498" w:author="akeefe" w:date="2005-02-17T15:28:00Z">
        <w:r>
          <w:rPr/>
          <w:t xml:space="preserve">? </w:t>
        </w:r>
      </w:ins>
    </w:p>
    <w:p>
      <w:pPr>
        <w:pStyle w:val="Normal"/>
        <w:tabs>
          <w:tab w:val="clear" w:pos="720"/>
          <w:tab w:val="left" w:pos="1440" w:leader="none"/>
        </w:tabs>
        <w:ind w:left="720" w:hanging="0"/>
        <w:jc w:val="both"/>
        <w:rPr>
          <w:ins w:id="502" w:author="akeefe" w:date="2005-02-17T15:28:00Z"/>
        </w:rPr>
      </w:pPr>
      <w:ins w:id="500" w:author="akeefe" w:date="2005-02-17T15:35:00Z">
        <w:r>
          <w:rPr/>
          <w:tab/>
        </w:r>
      </w:ins>
      <w:ins w:id="501" w:author="akeefe" w:date="2005-02-17T15:28:00Z">
        <w:r>
          <w:rPr/>
          <w:t>Yes _____</w:t>
        </w:r>
      </w:ins>
    </w:p>
    <w:p>
      <w:pPr>
        <w:pStyle w:val="Normal"/>
        <w:tabs>
          <w:tab w:val="clear" w:pos="720"/>
          <w:tab w:val="left" w:pos="1440" w:leader="none"/>
        </w:tabs>
        <w:ind w:left="720" w:hanging="0"/>
        <w:jc w:val="both"/>
        <w:rPr>
          <w:ins w:id="507" w:author="akeefe" w:date="2005-02-17T15:28:00Z"/>
        </w:rPr>
      </w:pPr>
      <w:ins w:id="503" w:author="akeefe" w:date="2005-02-17T15:35:00Z">
        <w:r>
          <w:rPr/>
          <w:tab/>
        </w:r>
      </w:ins>
      <w:ins w:id="504" w:author="akeefe" w:date="2005-02-17T15:28:00Z">
        <w:r>
          <w:rPr/>
          <w:t>No ___</w:t>
        </w:r>
      </w:ins>
      <w:ins w:id="505" w:author="svarghese" w:date="2005-03-14T11:31:00Z">
        <w:r>
          <w:rPr/>
          <w:t>X</w:t>
        </w:r>
      </w:ins>
      <w:ins w:id="506" w:author="akeefe" w:date="2005-02-17T15:28:00Z">
        <w:r>
          <w:rPr/>
          <w:t>__</w:t>
        </w:r>
      </w:ins>
    </w:p>
    <w:p>
      <w:pPr>
        <w:pStyle w:val="Normal"/>
        <w:tabs>
          <w:tab w:val="clear" w:pos="720"/>
          <w:tab w:val="left" w:pos="1440" w:leader="none"/>
        </w:tabs>
        <w:ind w:left="720" w:hanging="0"/>
        <w:jc w:val="both"/>
        <w:rPr>
          <w:ins w:id="510" w:author="akeefe" w:date="2005-02-17T15:28:00Z"/>
        </w:rPr>
      </w:pPr>
      <w:ins w:id="508" w:author="akeefe" w:date="2005-02-17T15:35:00Z">
        <w:r>
          <w:rPr/>
          <w:tab/>
        </w:r>
      </w:ins>
      <w:ins w:id="509" w:author="akeefe" w:date="2005-02-17T15:28:00Z">
        <w:r>
          <w:rPr/>
          <w:t>Don’t Know _____</w:t>
        </w:r>
      </w:ins>
    </w:p>
    <w:p>
      <w:pPr>
        <w:pStyle w:val="Normal"/>
        <w:tabs>
          <w:tab w:val="clear" w:pos="720"/>
          <w:tab w:val="left" w:pos="1440" w:leader="none"/>
        </w:tabs>
        <w:ind w:left="720" w:hanging="0"/>
        <w:jc w:val="both"/>
        <w:rPr>
          <w:ins w:id="513" w:author="akeefe" w:date="2005-02-17T15:28:00Z"/>
        </w:rPr>
      </w:pPr>
      <w:ins w:id="511" w:author="akeefe" w:date="2005-02-17T15:35:00Z">
        <w:r>
          <w:rPr/>
          <w:tab/>
        </w:r>
      </w:ins>
      <w:ins w:id="512" w:author="akeefe" w:date="2005-02-17T15:28:00Z">
        <w:r>
          <w:rPr/>
          <w:t xml:space="preserve">Comments - If yes, please provide copies </w:t>
        </w:r>
      </w:ins>
    </w:p>
    <w:p>
      <w:pPr>
        <w:pStyle w:val="Normal"/>
        <w:tabs>
          <w:tab w:val="clear" w:pos="720"/>
          <w:tab w:val="left" w:pos="1440" w:leader="none"/>
        </w:tabs>
        <w:ind w:left="720" w:hanging="0"/>
        <w:jc w:val="both"/>
        <w:rPr>
          <w:ins w:id="515" w:author="akeefe" w:date="2005-02-17T15:28:00Z"/>
        </w:rPr>
      </w:pPr>
      <w:ins w:id="514" w:author="akeefe" w:date="2005-02-17T15:28:00Z">
        <w:r>
          <w:rPr/>
        </w:r>
      </w:ins>
    </w:p>
    <w:p>
      <w:pPr>
        <w:pStyle w:val="Normal"/>
        <w:tabs>
          <w:tab w:val="clear" w:pos="720"/>
          <w:tab w:val="left" w:pos="1440" w:leader="none"/>
        </w:tabs>
        <w:ind w:left="720" w:hanging="0"/>
        <w:jc w:val="both"/>
        <w:rPr>
          <w:ins w:id="533" w:author="akeefe" w:date="2005-02-17T15:28:00Z"/>
        </w:rPr>
      </w:pPr>
      <w:ins w:id="516" w:author="akeefe" w:date="2005-02-17T15:35:00Z">
        <w:r>
          <w:rPr/>
          <w:t>3.7.</w:t>
        </w:r>
      </w:ins>
      <w:ins w:id="517" w:author="akeefe" w:date="2005-02-18T12:55:00Z">
        <w:r>
          <w:rPr/>
          <w:t>5</w:t>
        </w:r>
      </w:ins>
      <w:ins w:id="518" w:author="akeefe" w:date="2005-02-17T15:28:00Z">
        <w:r>
          <w:rPr/>
          <w:t xml:space="preserve"> Has the department/unit created </w:t>
        </w:r>
      </w:ins>
      <w:ins w:id="519" w:author="akeefe" w:date="2005-02-17T15:46:00Z">
        <w:r>
          <w:rPr/>
          <w:t xml:space="preserve">specific </w:t>
        </w:r>
      </w:ins>
      <w:ins w:id="520" w:author="akeefe" w:date="2005-02-17T15:28:00Z">
        <w:r>
          <w:rPr/>
          <w:t>finding aids</w:t>
        </w:r>
      </w:ins>
      <w:ins w:id="521" w:author="akeefe" w:date="2005-02-17T17:18:00Z">
        <w:r>
          <w:rPr/>
          <w:t>/indexes</w:t>
        </w:r>
      </w:ins>
      <w:ins w:id="522" w:author="akeefe" w:date="2005-02-17T15:28:00Z">
        <w:r>
          <w:rPr/>
          <w:t xml:space="preserve"> </w:t>
        </w:r>
      </w:ins>
      <w:ins w:id="523" w:author="dmueller" w:date="2005-02-18T10:49:00Z">
        <w:r>
          <w:rPr/>
          <w:t xml:space="preserve">for digital records with potential archival or long term value </w:t>
        </w:r>
      </w:ins>
      <w:ins w:id="524" w:author="akeefe" w:date="2005-02-17T17:19:00Z">
        <w:del w:id="525" w:author="dmueller" w:date="2005-02-18T10:49:00Z">
          <w:r>
            <w:rPr/>
            <w:delText>to</w:delText>
          </w:r>
        </w:del>
      </w:ins>
      <w:ins w:id="526" w:author="akeefe" w:date="2005-02-17T17:17:00Z">
        <w:del w:id="527" w:author="dmueller" w:date="2005-02-18T10:49:00Z">
          <w:r>
            <w:rPr/>
            <w:delText xml:space="preserve"> d</w:delText>
          </w:r>
        </w:del>
      </w:ins>
      <w:ins w:id="528" w:author="akeefe" w:date="2005-02-17T15:48:00Z">
        <w:del w:id="529" w:author="dmueller" w:date="2005-02-18T10:49:00Z">
          <w:r>
            <w:rPr/>
            <w:delText>igital records</w:delText>
          </w:r>
        </w:del>
      </w:ins>
      <w:ins w:id="530" w:author="akeefe" w:date="2005-02-17T17:18:00Z">
        <w:del w:id="531" w:author="dmueller" w:date="2005-02-18T10:49:00Z">
          <w:r>
            <w:rPr/>
            <w:delText>, for end users</w:delText>
          </w:r>
        </w:del>
      </w:ins>
      <w:ins w:id="532" w:author="akeefe" w:date="2005-02-17T15:28:00Z">
        <w:r>
          <w:rPr/>
          <w:t>?</w:t>
        </w:r>
      </w:ins>
    </w:p>
    <w:p>
      <w:pPr>
        <w:pStyle w:val="Normal"/>
        <w:tabs>
          <w:tab w:val="clear" w:pos="720"/>
          <w:tab w:val="left" w:pos="1440" w:leader="none"/>
        </w:tabs>
        <w:ind w:left="720" w:hanging="0"/>
        <w:jc w:val="both"/>
        <w:rPr>
          <w:ins w:id="536" w:author="akeefe" w:date="2005-02-17T15:28:00Z"/>
        </w:rPr>
      </w:pPr>
      <w:ins w:id="534" w:author="akeefe" w:date="2005-02-17T15:35:00Z">
        <w:r>
          <w:rPr/>
          <w:tab/>
        </w:r>
      </w:ins>
      <w:ins w:id="535" w:author="akeefe" w:date="2005-02-17T15:28:00Z">
        <w:r>
          <w:rPr/>
          <w:t>Yes _____</w:t>
        </w:r>
      </w:ins>
    </w:p>
    <w:p>
      <w:pPr>
        <w:pStyle w:val="Normal"/>
        <w:tabs>
          <w:tab w:val="clear" w:pos="720"/>
          <w:tab w:val="left" w:pos="1440" w:leader="none"/>
        </w:tabs>
        <w:ind w:left="720" w:hanging="0"/>
        <w:jc w:val="both"/>
        <w:rPr>
          <w:ins w:id="541" w:author="akeefe" w:date="2005-02-17T15:28:00Z"/>
        </w:rPr>
      </w:pPr>
      <w:ins w:id="537" w:author="akeefe" w:date="2005-02-17T15:35:00Z">
        <w:r>
          <w:rPr/>
          <w:tab/>
        </w:r>
      </w:ins>
      <w:ins w:id="538" w:author="akeefe" w:date="2005-02-17T15:28:00Z">
        <w:r>
          <w:rPr/>
          <w:t>No ___</w:t>
        </w:r>
      </w:ins>
      <w:ins w:id="539" w:author="svarghese" w:date="2005-03-14T11:31:00Z">
        <w:r>
          <w:rPr/>
          <w:t>X</w:t>
        </w:r>
      </w:ins>
      <w:ins w:id="540" w:author="akeefe" w:date="2005-02-17T15:28:00Z">
        <w:r>
          <w:rPr/>
          <w:t>__</w:t>
        </w:r>
      </w:ins>
    </w:p>
    <w:p>
      <w:pPr>
        <w:pStyle w:val="Normal"/>
        <w:tabs>
          <w:tab w:val="clear" w:pos="720"/>
          <w:tab w:val="left" w:pos="1440" w:leader="none"/>
        </w:tabs>
        <w:ind w:left="720" w:hanging="0"/>
        <w:jc w:val="both"/>
        <w:rPr>
          <w:ins w:id="544" w:author="akeefe" w:date="2005-02-17T15:28:00Z"/>
        </w:rPr>
      </w:pPr>
      <w:ins w:id="542" w:author="akeefe" w:date="2005-02-17T15:35:00Z">
        <w:r>
          <w:rPr/>
          <w:tab/>
        </w:r>
      </w:ins>
      <w:ins w:id="543" w:author="akeefe" w:date="2005-02-17T15:28:00Z">
        <w:r>
          <w:rPr/>
          <w:t>Don’t Know _____</w:t>
        </w:r>
      </w:ins>
    </w:p>
    <w:p>
      <w:pPr>
        <w:pStyle w:val="Normal"/>
        <w:tabs>
          <w:tab w:val="clear" w:pos="720"/>
          <w:tab w:val="left" w:pos="1440" w:leader="none"/>
        </w:tabs>
        <w:ind w:left="720" w:hanging="0"/>
        <w:jc w:val="both"/>
        <w:rPr/>
      </w:pPr>
      <w:ins w:id="545" w:author="akeefe" w:date="2005-02-17T15:35:00Z">
        <w:r>
          <w:rPr/>
          <w:tab/>
        </w:r>
      </w:ins>
      <w:ins w:id="546"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547" w:author="akeefe" w:date="2005-02-17T17:19:00Z">
        <w:r>
          <w:rPr/>
          <w:t xml:space="preserve">archival </w:t>
        </w:r>
      </w:ins>
      <w:del w:id="548" w:author="akeefe" w:date="2005-02-17T15:23:00Z">
        <w:r>
          <w:rPr/>
          <w:delText xml:space="preserve">those </w:delText>
        </w:r>
      </w:del>
      <w:r>
        <w:rPr/>
        <w:t xml:space="preserve">records </w:t>
      </w:r>
      <w:ins w:id="549" w:author="akeefe" w:date="2005-02-17T17:19:00Z">
        <w:r>
          <w:rPr/>
          <w:t xml:space="preserve">or those </w:t>
        </w:r>
      </w:ins>
      <w:ins w:id="550"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w:t>
      </w:r>
      <w:ins w:id="551" w:author="svarghese" w:date="2005-03-14T11:3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552" w:author="akeefe" w:date="2005-02-17T17:20:00Z">
        <w:r>
          <w:rPr/>
          <w:t xml:space="preserve"> to them or retrieve them</w:t>
        </w:r>
      </w:ins>
      <w:del w:id="553"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w:t>
      </w:r>
      <w:ins w:id="554" w:author="svarghese" w:date="2005-03-14T11:32:00Z">
        <w:r>
          <w:rPr/>
          <w:t>X</w:t>
        </w:r>
      </w:ins>
      <w:r>
        <w:rPr/>
        <w:t>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w:t>
      </w:r>
      <w:ins w:id="555" w:author="svarghese" w:date="2005-03-14T11:32:00Z">
        <w:r>
          <w:rPr/>
          <w:t>X</w:t>
        </w:r>
      </w:ins>
      <w:r>
        <w:rPr/>
        <w:t>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w:t>
      </w:r>
      <w:ins w:id="556" w:author="svarghese" w:date="2005-03-14T11:32:00Z">
        <w:r>
          <w:rPr/>
          <w:t>X</w:t>
        </w:r>
      </w:ins>
      <w:r>
        <w:rPr/>
        <w:t>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ins w:id="557" w:author="svarghese" w:date="2005-03-14T11:32:00Z">
        <w:r>
          <w:rPr>
            <w:b/>
            <w:bCs/>
            <w:szCs w:val="20"/>
          </w:rPr>
          <w:tab/>
          <w:t>Word, Excel, power point, lotus notes, Apertur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558" w:author="svarghese" w:date="2005-03-14T11:33: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w:t>
      </w:r>
      <w:ins w:id="559" w:author="svarghese" w:date="2005-03-14T11:33:00Z">
        <w:r>
          <w:rPr/>
          <w:t>X</w:t>
        </w:r>
      </w:ins>
      <w:r>
        <w:rPr/>
        <w:t>__</w:t>
      </w:r>
      <w:ins w:id="560" w:author="svarghese" w:date="2005-03-14T11:34:00Z">
        <w:r>
          <w:rPr/>
          <w:t>Microfiche</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w:t>
      </w:r>
      <w:ins w:id="561" w:author="svarghese" w:date="2005-03-14T11:34:00Z">
        <w:r>
          <w:rPr/>
          <w:t>X</w:t>
        </w:r>
      </w:ins>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w:t>
      </w:r>
      <w:ins w:id="562" w:author="svarghese" w:date="2005-03-14T11:34:00Z">
        <w:r>
          <w:rPr/>
          <w:t>X</w:t>
        </w:r>
      </w:ins>
      <w:r>
        <w:rPr/>
        <w:t>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564" w:author="akeefe" w:date="2005-02-17T16:39:00Z"/>
        </w:rPr>
      </w:pPr>
      <w:del w:id="563" w:author="akeefe" w:date="2005-02-17T16:39:00Z">
        <w:r>
          <w:rPr/>
        </w:r>
      </w:del>
    </w:p>
    <w:p>
      <w:pPr>
        <w:pStyle w:val="Normal"/>
        <w:rPr>
          <w:ins w:id="566" w:author="akeefe" w:date="2005-02-17T16:39:00Z"/>
        </w:rPr>
      </w:pPr>
      <w:ins w:id="565" w:author="akeefe" w:date="2005-02-17T16:39:00Z">
        <w:r>
          <w:rPr/>
        </w:r>
      </w:ins>
    </w:p>
    <w:p>
      <w:pPr>
        <w:pStyle w:val="Normal"/>
        <w:rPr>
          <w:ins w:id="568" w:author="akeefe" w:date="2005-02-17T16:39:00Z"/>
        </w:rPr>
      </w:pPr>
      <w:ins w:id="567" w:author="akeefe" w:date="2005-02-17T16:39:00Z">
        <w:r>
          <w:rPr/>
        </w:r>
      </w:ins>
    </w:p>
    <w:p>
      <w:pPr>
        <w:pStyle w:val="Normal"/>
        <w:rPr>
          <w:del w:id="570" w:author="akeefe" w:date="2005-02-17T16:39:00Z"/>
        </w:rPr>
      </w:pPr>
      <w:del w:id="569" w:author="akeefe" w:date="2005-02-17T16:39:00Z">
        <w:r>
          <w:rPr/>
        </w:r>
      </w:del>
    </w:p>
    <w:p>
      <w:pPr>
        <w:pStyle w:val="Normal"/>
        <w:rPr>
          <w:del w:id="572" w:author="akeefe" w:date="2005-02-17T16:39:00Z"/>
        </w:rPr>
      </w:pPr>
      <w:del w:id="571" w:author="akeefe" w:date="2005-02-17T16:39:00Z">
        <w:r>
          <w:rPr/>
        </w:r>
      </w:del>
    </w:p>
    <w:p>
      <w:pPr>
        <w:pStyle w:val="Normal"/>
        <w:rPr>
          <w:del w:id="574" w:author="akeefe" w:date="2005-02-17T16:39:00Z"/>
        </w:rPr>
      </w:pPr>
      <w:del w:id="573" w:author="akeefe" w:date="2005-02-17T16:39:00Z">
        <w:r>
          <w:rPr/>
        </w:r>
      </w:del>
    </w:p>
    <w:p>
      <w:pPr>
        <w:pStyle w:val="Normal"/>
        <w:rPr>
          <w:rFonts w:ascii="Arial" w:hAnsi="Arial" w:cs="Arial"/>
          <w:b/>
          <w:b/>
          <w:sz w:val="22"/>
          <w:del w:id="576" w:author="akeefe" w:date="2005-02-17T16:39:00Z"/>
        </w:rPr>
      </w:pPr>
      <w:del w:id="575" w:author="akeefe" w:date="2005-02-17T16:39:00Z">
        <w:r>
          <w:rPr>
            <w:rFonts w:cs="Arial" w:ascii="Arial" w:hAnsi="Arial"/>
            <w:b/>
            <w:sz w:val="22"/>
          </w:rPr>
        </w:r>
      </w:del>
    </w:p>
    <w:p>
      <w:pPr>
        <w:pStyle w:val="Normal"/>
        <w:rPr>
          <w:rFonts w:ascii="Arial" w:hAnsi="Arial" w:cs="Arial"/>
          <w:b/>
          <w:b/>
          <w:sz w:val="22"/>
          <w:del w:id="578" w:author="akeefe" w:date="2005-02-17T16:39:00Z"/>
        </w:rPr>
      </w:pPr>
      <w:del w:id="577" w:author="akeefe" w:date="2005-02-17T16:39:00Z">
        <w:r>
          <w:rPr>
            <w:rFonts w:cs="Arial" w:ascii="Arial" w:hAnsi="Arial"/>
            <w:b/>
            <w:sz w:val="22"/>
          </w:rPr>
        </w:r>
      </w:del>
    </w:p>
    <w:p>
      <w:pPr>
        <w:pStyle w:val="Normal"/>
        <w:rPr>
          <w:del w:id="583" w:author="akeefe" w:date="2005-02-17T15:25:00Z"/>
        </w:rPr>
      </w:pPr>
      <w:del w:id="579" w:author="akeefe" w:date="2005-02-17T15:25:00Z">
        <w:r>
          <w:rPr>
            <w:rFonts w:cs="Arial" w:ascii="Arial" w:hAnsi="Arial"/>
            <w:b/>
            <w:sz w:val="22"/>
          </w:rPr>
          <w:delText>REMINDER:  Question 3.7 above “</w:delText>
        </w:r>
      </w:del>
      <w:del w:id="580" w:author="akeefe" w:date="2005-02-17T15:25:00Z">
        <w:r>
          <w:rPr/>
          <w:delText xml:space="preserve"> </w:delText>
        </w:r>
      </w:del>
      <w:del w:id="581" w:author="akeefe" w:date="2005-02-17T15:25:00Z">
        <w:r>
          <w:rPr>
            <w:sz w:val="28"/>
            <w:szCs w:val="28"/>
          </w:rPr>
          <w:delText>Does your department/org unit create records of Archival or potentially Archival value?”</w:delText>
        </w:r>
      </w:del>
      <w:del w:id="582" w:author="akeefe" w:date="2005-02-17T15:25:00Z">
        <w:r>
          <w:rPr/>
          <w:delText xml:space="preserve">  </w:delText>
        </w:r>
      </w:del>
    </w:p>
    <w:p>
      <w:pPr>
        <w:pStyle w:val="Normal"/>
        <w:rPr>
          <w:rFonts w:ascii="Arial" w:hAnsi="Arial" w:cs="Arial"/>
          <w:b/>
          <w:b/>
          <w:sz w:val="22"/>
          <w:del w:id="585" w:author="akeefe" w:date="2005-02-17T15:25:00Z"/>
        </w:rPr>
      </w:pPr>
      <w:del w:id="584" w:author="akeefe" w:date="2005-02-17T15:25:00Z">
        <w:r>
          <w:rPr>
            <w:rFonts w:cs="Arial" w:ascii="Arial" w:hAnsi="Arial"/>
            <w:b/>
            <w:sz w:val="22"/>
          </w:rPr>
        </w:r>
      </w:del>
    </w:p>
    <w:p>
      <w:pPr>
        <w:pStyle w:val="Normal"/>
        <w:rPr>
          <w:b/>
          <w:b/>
          <w:i/>
          <w:i/>
          <w:del w:id="590" w:author="akeefe" w:date="2005-02-17T15:25:00Z"/>
        </w:rPr>
      </w:pPr>
      <w:del w:id="586" w:author="akeefe" w:date="2005-02-17T15:25:00Z">
        <w:r>
          <w:rPr>
            <w:b/>
            <w:i/>
            <w:sz w:val="32"/>
            <w:szCs w:val="32"/>
          </w:rPr>
          <w:delText>If yes</w:delText>
        </w:r>
      </w:del>
      <w:del w:id="587" w:author="akeefe" w:date="2005-02-17T15:25:00Z">
        <w:r>
          <w:rPr>
            <w:b/>
            <w:i/>
          </w:rPr>
          <w:delText xml:space="preserve">, please </w:delText>
        </w:r>
      </w:del>
      <w:del w:id="588" w:author="akeefe" w:date="2005-02-17T15:25:00Z">
        <w:r>
          <w:rPr>
            <w:b/>
            <w:i/>
            <w:sz w:val="28"/>
            <w:szCs w:val="28"/>
          </w:rPr>
          <w:delText>fill out ‘Part IV Digital Record Sampling Form’</w:delText>
        </w:r>
      </w:del>
      <w:del w:id="589" w:author="akeefe" w:date="2005-02-17T15:25:00Z">
        <w:r>
          <w:rPr>
            <w:b/>
            <w:i/>
          </w:rPr>
          <w:delText xml:space="preserve"> which is attached or available on the wgarm website at: </w:delText>
        </w:r>
      </w:del>
    </w:p>
    <w:p>
      <w:pPr>
        <w:pStyle w:val="Normal"/>
        <w:rPr>
          <w:b/>
          <w:b/>
          <w:i/>
          <w:i/>
          <w:del w:id="593" w:author="akeefe" w:date="2005-02-17T15:25:00Z"/>
        </w:rPr>
      </w:pPr>
      <w:del w:id="591" w:author="akeefe" w:date="2005-02-17T15:25:00Z">
        <w:r>
          <w:rPr>
            <w:b/>
            <w:i/>
          </w:rPr>
          <w:delText xml:space="preserve"> </w:delText>
        </w:r>
      </w:del>
      <w:del w:id="592"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595" w:author="akeefe" w:date="2005-02-17T16:44:00Z"/>
        </w:rPr>
      </w:pPr>
      <w:del w:id="594" w:author="akeefe" w:date="2005-02-17T16:44:00Z">
        <w:r>
          <w:rPr>
            <w:rFonts w:cs="Arial" w:ascii="Arial" w:hAnsi="Arial"/>
            <w:b/>
            <w:sz w:val="22"/>
          </w:rPr>
        </w:r>
      </w:del>
    </w:p>
    <w:p>
      <w:pPr>
        <w:pStyle w:val="Normal"/>
        <w:jc w:val="center"/>
        <w:rPr>
          <w:rFonts w:ascii="Arial" w:hAnsi="Arial" w:cs="Arial"/>
          <w:b/>
          <w:b/>
          <w:sz w:val="22"/>
          <w:del w:id="597" w:author="akeefe" w:date="2005-03-01T14:48:00Z"/>
        </w:rPr>
      </w:pPr>
      <w:del w:id="596"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599" w:author="akeefe" w:date="2005-02-17T16:44:00Z"/>
        </w:rPr>
      </w:pPr>
      <w:del w:id="598"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601" w:author="akeefe" w:date="2005-03-01T14:48:00Z"/>
        </w:rPr>
      </w:pPr>
      <w:ins w:id="600"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605" w:author="akeefe" w:date="2005-02-17T16:44:00Z"/>
        </w:rPr>
      </w:pPr>
      <w:ins w:id="602" w:author="akeefe" w:date="2005-03-01T14:42:00Z">
        <w:r>
          <w:rPr>
            <w:rFonts w:cs="Helv;Arial" w:ascii="Helv;Arial" w:hAnsi="Helv;Arial"/>
            <w:b/>
            <w:color w:val="000000"/>
            <w:sz w:val="18"/>
            <w:szCs w:val="18"/>
          </w:rPr>
          <w:t>END Note</w:t>
        </w:r>
      </w:ins>
      <w:ins w:id="603" w:author="akeefe" w:date="2005-03-01T17:46:00Z">
        <w:r>
          <w:rPr>
            <w:rFonts w:cs="Helv;Arial" w:ascii="Helv;Arial" w:hAnsi="Helv;Arial"/>
            <w:b/>
            <w:color w:val="000000"/>
            <w:sz w:val="18"/>
            <w:szCs w:val="18"/>
          </w:rPr>
          <w:t xml:space="preserve">  -       </w:t>
        </w:r>
      </w:ins>
      <w:ins w:id="604"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607" w:author="akeefe" w:date="2005-03-01T14:47:00Z"/>
        </w:rPr>
      </w:pPr>
      <w:ins w:id="606" w:author="akeefe" w:date="2005-03-01T14:47:00Z">
        <w:r>
          <w:rPr>
            <w:b/>
            <w:sz w:val="18"/>
            <w:szCs w:val="18"/>
          </w:rPr>
        </w:r>
      </w:ins>
    </w:p>
    <w:p>
      <w:pPr>
        <w:pStyle w:val="Normal"/>
        <w:rPr>
          <w:b/>
          <w:b/>
          <w:sz w:val="18"/>
          <w:szCs w:val="18"/>
          <w:ins w:id="609" w:author="akeefe" w:date="2005-03-01T14:47:00Z"/>
        </w:rPr>
      </w:pPr>
      <w:ins w:id="608"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611" w:author="akeefe" w:date="2005-03-01T14:47:00Z"/>
        </w:rPr>
      </w:pPr>
      <w:ins w:id="610" w:author="akeefe" w:date="2005-03-01T14:47:00Z">
        <w:r>
          <w:rPr>
            <w:b/>
            <w:sz w:val="18"/>
            <w:szCs w:val="18"/>
          </w:rPr>
        </w:r>
      </w:ins>
    </w:p>
    <w:p>
      <w:pPr>
        <w:pStyle w:val="Normal"/>
        <w:rPr>
          <w:b/>
          <w:b/>
          <w:sz w:val="18"/>
          <w:szCs w:val="18"/>
          <w:ins w:id="613" w:author="akeefe" w:date="2005-03-01T14:47:00Z"/>
        </w:rPr>
      </w:pPr>
      <w:ins w:id="612" w:author="akeefe" w:date="2005-03-01T14:47:00Z">
        <w:r>
          <w:rPr>
            <w:b/>
            <w:sz w:val="18"/>
            <w:szCs w:val="18"/>
          </w:rPr>
          <w:t>3.2  ..primary focus is records created or received in New York .. However, …</w:t>
        </w:r>
      </w:ins>
    </w:p>
    <w:p>
      <w:pPr>
        <w:pStyle w:val="Normal"/>
        <w:rPr>
          <w:b/>
          <w:b/>
          <w:sz w:val="18"/>
          <w:szCs w:val="18"/>
          <w:ins w:id="616" w:author="akeefe" w:date="2005-03-01T14:47:00Z"/>
        </w:rPr>
      </w:pPr>
      <w:ins w:id="614" w:author="akeefe" w:date="2005-03-01T14:47:00Z">
        <w:r>
          <w:rPr>
            <w:b/>
            <w:sz w:val="18"/>
            <w:szCs w:val="18"/>
          </w:rPr>
          <w:t>•</w:t>
        </w:r>
      </w:ins>
      <w:ins w:id="615"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619" w:author="akeefe" w:date="2005-03-01T14:47:00Z"/>
        </w:rPr>
      </w:pPr>
      <w:ins w:id="617" w:author="akeefe" w:date="2005-03-01T14:47:00Z">
        <w:r>
          <w:rPr>
            <w:b/>
            <w:sz w:val="18"/>
            <w:szCs w:val="18"/>
          </w:rPr>
          <w:t>•</w:t>
        </w:r>
      </w:ins>
      <w:ins w:id="618"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622" w:author="akeefe" w:date="2005-03-01T14:47:00Z"/>
        </w:rPr>
      </w:pPr>
      <w:ins w:id="620" w:author="akeefe" w:date="2005-03-01T14:47:00Z">
        <w:r>
          <w:rPr>
            <w:b/>
            <w:sz w:val="18"/>
            <w:szCs w:val="18"/>
          </w:rPr>
          <w:t>•</w:t>
        </w:r>
      </w:ins>
      <w:ins w:id="621"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624" w:author="akeefe" w:date="2005-02-17T16:44:00Z"/>
        </w:rPr>
      </w:pPr>
      <w:del w:id="623"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1-Mar-2005 2:50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24:00Z</dcterms:created>
  <dc:creator> </dc:creator>
  <dc:description/>
  <dc:language>en-US</dc:language>
  <cp:lastModifiedBy>akeefe</cp:lastModifiedBy>
  <cp:lastPrinted>2005-03-01T14:50:00Z</cp:lastPrinted>
  <dcterms:modified xsi:type="dcterms:W3CDTF">2005-05-09T16:20:00Z</dcterms:modified>
  <cp:revision>4</cp:revision>
  <dc:subject/>
  <dc:title>Department:</dc:title>
</cp:coreProperties>
</file>