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475"/>
        <w:gridCol w:w="5405"/>
        <w:gridCol w:w="2890"/>
        <w:gridCol w:w="475"/>
      </w:tblGrid>
      <w:tr>
        <w:trPr/>
        <w:tc>
          <w:tcPr>
            <w:tcW w:w="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36"/>
                <w:szCs w:val="36"/>
              </w:rPr>
            </w:pPr>
            <w:r>
              <w:rPr>
                <w:rFonts w:eastAsia="Courier" w:cs="Courier" w:ascii="Courier" w:hAnsi="Courier"/>
                <w:color w:val="000000"/>
                <w:sz w:val="36"/>
                <w:szCs w:val="36"/>
              </w:rPr>
              <w:t>V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APPRAISAL Report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ate:</w:t>
              <w:tab/>
              <w:t>09 Sept 1993</w:t>
            </w:r>
          </w:p>
        </w:tc>
      </w:tr>
      <w:tr>
        <w:trPr/>
        <w:tc>
          <w:tcPr>
            <w:tcW w:w="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C o v e r   S h e e t  &amp; Instructions   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Ref:</w:t>
              <w:tab/>
              <w:t>IRM/RAM/93-170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ubj:</w:t>
              <w:tab/>
              <w:t>AD-570/Stand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tep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xample or Description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i/>
                <w:iCs/>
                <w:color w:val="000000"/>
                <w:sz w:val="19"/>
                <w:szCs w:val="19"/>
              </w:rPr>
              <w:t>APPRAISAL IDENTIFICATION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EE RAM/93-16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i/>
                <w:iCs/>
                <w:color w:val="000000"/>
                <w:sz w:val="19"/>
                <w:szCs w:val="19"/>
              </w:rPr>
              <w:t>DESCRIPTION OF RECORDS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ee RAM/93-16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i/>
                <w:iCs/>
                <w:color w:val="000000"/>
                <w:sz w:val="19"/>
                <w:szCs w:val="19"/>
              </w:rPr>
              <w:t>APPRAISAL CRITERIA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ee RAM/93-14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urier" w:cs="Courier" w:ascii="Courier" w:hAnsi="Courier"/>
                <w:i/>
                <w:iCs/>
                <w:color w:val="000000"/>
                <w:sz w:val="24"/>
                <w:szCs w:val="24"/>
              </w:rPr>
              <w:t>APPRAISAL REPORT</w:t>
            </w: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 xml:space="preserve"> - 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Note suggested disposal decision including retention/review period and possible exceptions [e.g what in subset needs further special appraisal]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Keep 5 years. Review with originating office.  Emergency items might be kept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Note if decision is applicable to broader or related category of records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ll folders in box may have same retention period.  Possibily similar series in work unit.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Note if preliminary or final disposal decision recommendation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reliminary. Review again December 199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Note title, name &amp; date of individual making recommendation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ratap Edward Bushek, Senior RAM Assistant, 08 September 199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Note title, name and date of Individual approving recommendation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Adhiratha Kevin Keefe, RAM Officer, 10 September 1993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i/>
                <w:iCs/>
                <w:color w:val="000000"/>
                <w:sz w:val="24"/>
                <w:szCs w:val="24"/>
              </w:rPr>
              <w:t>Implement Appraisal recomendations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a 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asis of Disposal and similar reports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o Further retent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o Transfer of custody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o special preservat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o Alternate media of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  </w:t>
            </w: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storage/conversion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o destruct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  </w:t>
            </w: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uthorizat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o destruct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  </w:t>
            </w: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ertific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576" w:gutter="0" w:header="0" w:top="1080" w:footer="1080" w:bottom="13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720" w:right="864" w:hanging="0"/>
      <w:jc w:val="left"/>
      <w:rPr>
        <w:rFonts w:ascii="Courier" w:hAnsi="Courier" w:eastAsia="Courier" w:cs="Courier"/>
        <w:color w:val="000000"/>
        <w:sz w:val="19"/>
        <w:szCs w:val="19"/>
      </w:rPr>
    </w:pPr>
    <w:r>
      <w:rPr>
        <w:rFonts w:eastAsia="Courier" w:cs="Courier" w:ascii="Courier" w:hAnsi="Courier"/>
        <w:color w:val="000000"/>
        <w:sz w:val="19"/>
        <w:szCs w:val="19"/>
      </w:rPr>
      <w:t>UNICEF Records &amp; Archive  Disk:RAM160 Doc:RAM93170 [page ]  Rev:9 Sep 93 6:55p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